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3457;&amp;#2132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3457;&amp;#2132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3457;&amp;#2132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6.html"&gt;http://www.cction.com/report/202306/37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14;&amp;#32852;&amp;#32593;+&amp;#33457;&amp;#21321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33457;&amp;#21321;&amp;#34892;&amp;#19994;&amp;#30340;&amp;#26426;&amp;#20250;&amp;#19982;&amp;#25361;&amp;#25112;&lt;/div&gt;  &lt;div&gt;1.1 &amp;#20114;&amp;#32852;&amp;#32593;&amp;#21457;&amp;#23637;&amp;#27010;&amp;#20917;&lt;/div&gt;  &lt;div&gt;1.1.1 &amp;#20114;&amp;#32852;&amp;#32593;&amp;#26222;&amp;#21450;&amp;#24212;&amp;#29992;&amp;#22686;&amp;#38271;&amp;#20998;&amp;#26512;&lt;/div&gt;  &lt;div&gt;1.1.2 &amp;#32593;&amp;#32476;&amp;#36141;&amp;#29289;&amp;#24066;&amp;#22330;&amp;#21457;&amp;#23637;&amp;#24773;&amp;#20917;&amp;#20998;&amp;#26512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 &amp;#31227;&amp;#21160;&amp;#20114;&amp;#32852;&amp;#32593;&amp;#21457;&amp;#23637;&amp;#24773;&amp;#20917;&amp;#20998;&amp;#26512;&lt;/div&gt;  &lt;div&gt;&amp;#65288;1&amp;#65289;&amp;#31227;&amp;#21160;&amp;#20114;&amp;#32852;&amp;#32593;&amp;#32593;&amp;#27665;&amp;#35268;&amp;#27169;&lt;/div&gt;  &lt;div&gt;&amp;#65288;2&amp;#65289;&amp;#31227;&amp;#21160;&amp;#32593;&amp;#36141;&amp;#24066;&amp;#22330;&lt;/div&gt;  &lt;div&gt;1.1.4 &amp;#20114;&amp;#32852;&amp;#32593;&amp;#25216;&amp;#26415;&amp;#22522;&amp;#30784;&amp;#35774;&amp;#26045;&amp;#21450;&amp;#36164;&amp;#28304;&amp;#24212;&amp;#29992;&amp;#20998;&amp;#26512;&lt;/div&gt;  &lt;div&gt;&amp;#65288;1&amp;#65289;&amp;#22522;&amp;#30784;&amp;#36164;&amp;#28304;&amp;#24635;&amp;#20307;&amp;#24773;&amp;#20917;&lt;/div&gt;  &lt;div&gt;&amp;#65288;2&amp;#65289;IP&amp;#22320;&amp;#22336;&lt;/div&gt;  &lt;div&gt;&amp;#65288;3&amp;#65289;&amp;#22495;&amp;#21517;&lt;/div&gt;  &lt;div&gt;&amp;#65288;4&amp;#65289;&amp;#32593;&amp;#31449;&lt;/div&gt;  &lt;div&gt;&amp;#65288;5&amp;#65289;&amp;#31227;&amp;#21160;&amp;#20114;&amp;#32852;&amp;#32593;&amp;#25509;&amp;#20837;&amp;#27969;&amp;#37327;&lt;/div&gt;  &lt;div&gt;1.2 &amp;#20114;&amp;#32852;&amp;#32593;&amp;#29615;&amp;#22659;&amp;#19979;&amp;#33457;&amp;#21321;&amp;#34892;&amp;#19994;&amp;#30340;&amp;#26426;&amp;#20250;&amp;#19982;&amp;#25361;&amp;#25112;&lt;/div&gt;  &lt;div&gt;1.2.1 &amp;#20114;&amp;#32852;&amp;#32593;&amp;#26102;&amp;#20195;&amp;#33457;&amp;#21321;&amp;#34892;&amp;#19994;&amp;#22823;&amp;#29615;&amp;#22659;&amp;#22914;&amp;#20309;&amp;#21464;&amp;#21270;&lt;/div&gt;  &lt;div&gt;&amp;#65288;1&amp;#65289;&amp;#20114;&amp;#32852;&amp;#32593;&amp;#26102;&amp;#20195;&amp;#33457;&amp;#21321;&amp;#34892;&amp;#19994;&amp;#31181;&amp;#26893;&amp;#31471;&amp;#21464;&amp;#21270;&lt;/div&gt;  &lt;div&gt;&amp;#65288;2&amp;#65289;&amp;#20114;&amp;#32852;&amp;#32593;&amp;#26102;&amp;#20195;&amp;#33457;&amp;#21321;&amp;#34892;&amp;#19994;&amp;#38646;&amp;#21806;&amp;#31471;&amp;#21464;&amp;#21270;&lt;/div&gt;  &lt;div&gt;1.2.2 &amp;#20114;&amp;#32852;&amp;#32593;&amp;#32473;&amp;#33457;&amp;#21321;&amp;#34892;&amp;#19994;&amp;#24102;&amp;#26469;&amp;#30340;&amp;#26426;&amp;#36935;&amp;#20998;&amp;#26512;&lt;/div&gt;  &lt;div&gt;&amp;#65288;1&amp;#65289;&amp;#20114;&amp;#32852;&amp;#32593;&amp;#30452;&amp;#20987;&amp;#20256;&amp;#32479;&amp;#33457;&amp;#21321;&amp;#28040;&amp;#36153;&amp;#30171;&amp;#28857;&lt;/div&gt;  &lt;div&gt;&amp;#65288;2&amp;#65289;&amp;#20114;&amp;#32852;&amp;#32593;&amp;#21161;&amp;#21147;&amp;#33457;&amp;#21321;&amp;#20225;&amp;#19994;&amp;#24320;&amp;#25299;&amp;#24066;&amp;#22330;&lt;/div&gt;  &lt;div&gt;&amp;#65288;3&amp;#65289;&amp;#30005;&amp;#21830;&amp;#25104;&amp;#20026;&amp;#20256;&amp;#32479;&amp;#33457;&amp;#21321;&amp;#20225;&amp;#19994;&amp;#30340;&amp;#31361;&amp;#30772;&amp;#21475;&lt;/div&gt;  &lt;div&gt;&amp;#65288;4&amp;#65289;&amp;#20114;&amp;#32852;&amp;#32593;&amp;#25216;&amp;#26415;&amp;#25552;&amp;#21319;&amp;#33457;&amp;#21321;&amp;#31181;&amp;#26893;&amp;#26234;&amp;#33021;&amp;#21270;&lt;/div&gt;  &lt;div&gt;1.2.3 &amp;#20114;&amp;#32852;&amp;#32593;&amp;#32473;&amp;#33457;&amp;#21321;&amp;#34892;&amp;#19994;&amp;#24102;&amp;#26469;&amp;#30340;&amp;#25361;&amp;#25112;&amp;#20998;&amp;#26512;&lt;/div&gt;  &lt;div&gt;&amp;#65288;1&amp;#65289;&amp;#32447;&amp;#19978;&amp;#19982;&amp;#32447;&amp;#19979;&amp;#21338;&amp;#24328;&amp;#20998;&amp;#26512;&lt;/div&gt;  &lt;div&gt;&amp;#65288;2&amp;#65289;&amp;#21697;&amp;#36136;&amp;#31283;&amp;#23450;&amp;#24615;&amp;#38382;&amp;#39064;&amp;#20998;&amp;#26512;&lt;/div&gt;  &lt;div&gt;&amp;#65288;3&amp;#65289;&amp;#20215;&amp;#26684;&amp;#36879;&amp;#26126;&amp;#21270;&amp;#24102;&amp;#26469;&amp;#34180;&amp;#21033;&amp;#20914;&amp;#20987;&amp;#20998;&amp;#26512;&lt;/div&gt;  &lt;div&gt;&amp;#65288;4&amp;#65289;&amp;#29289;&amp;#27969;&amp;#37197;&amp;#36865;&amp;ldquo;&amp;#38590;&amp;#20851;&amp;rdquo;&amp;#20998;&amp;#26512;&lt;/div&gt;  &lt;div&gt;1.3 &amp;#20114;&amp;#32852;&amp;#32593;&amp;#23545;&amp;#33457;&amp;#21321;&amp;#34892;&amp;#19994;&amp;#30340;&amp;#25913;&amp;#36896;&amp;#19982;&amp;#37325;&amp;#26500;&lt;/div&gt;  &lt;div&gt;1.3.1 &amp;#20114;&amp;#32852;&amp;#32593;&amp;#37325;&amp;#26500;&amp;#33457;&amp;#21321;&amp;#34892;&amp;#19994;&amp;#20379;&amp;#24212;&amp;#38142;&lt;/div&gt;  &lt;div&gt;1.3.2 &amp;#20114;&amp;#32852;&amp;#32593;&amp;#20419;&amp;#36827;&amp;#33457;&amp;#21321;&amp;#29983;&amp;#20135;&amp;#26234;&amp;#33021;&amp;#21270;&lt;/div&gt;  &lt;div&gt;1.3.3 &amp;#20114;&amp;#32852;&amp;#32593;&amp;#21152;&amp;#36895;&amp;#33457;&amp;#21321;&amp;#38144;&amp;#21806;&amp;#30005;&amp;#21830;&amp;#21270;&lt;/div&gt;  &lt;div&gt;&amp;#65288;1&amp;#65289;&amp;#20256;&amp;#32479;&amp;#33457;&amp;#21321;&amp;#29983;&amp;#20135;&amp;#21830;&amp;#30340;&amp;#38144;&amp;#21806;&amp;#27169;&amp;#24335;&lt;/div&gt;  &lt;div&gt;&amp;#65288;2&amp;#65289;&amp;#20114;&amp;#32852;&amp;#32593;&amp;#24433;&amp;#21709;&amp;#19979;&amp;#33457;&amp;#21321;&amp;#30340;&amp;#38144;&amp;#21806;&amp;#27169;&amp;#24335;&lt;/div&gt;  &lt;div&gt;1.3.4 &amp;#20114;&amp;#32852;&amp;#32593;&amp;#25512;&amp;#21160;&amp;#33457;&amp;#21321;&amp;#20135;&amp;#19994;&amp;#21319;&amp;#32423;&lt;/div&gt;  &lt;div&gt;&amp;#65288;1&amp;#65289;&amp;#38477;&amp;#20302;&amp;#33457;&amp;#21321;&amp;#34892;&amp;#19994;&amp;#25104;&amp;#26412;&lt;/div&gt;  &lt;div&gt;&amp;#65288;2&amp;#65289;&amp;#25512;&amp;#21160;&amp;#33457;&amp;#21321;&amp;#34892;&amp;#19994;&amp;#20135;&amp;#19994;&amp;#21319;&amp;#32423;&lt;/div&gt;  &lt;div&gt;1.3.5 &amp;#20114;&amp;#32852;&amp;#32593;&amp;#25913;&amp;#21464;&amp;#33457;&amp;#21321;&amp;#34892;&amp;#19994;&amp;#31454;&amp;#20105;&amp;#26684;&amp;#23616;&lt;/div&gt;  &lt;div&gt;1.4 &amp;#33457;&amp;#21321;&amp;#19982;&amp;#20114;&amp;#32852;&amp;#32593;&amp;#34701;&amp;#21512;&amp;#21019;&amp;#26032;&amp;#26426;&amp;#20250;&amp;#23381;&amp;#32946;&lt;/div&gt;  &lt;div&gt;1.4.1 &amp;#26234;&amp;#33021;&amp;#31181;&amp;#26893;&lt;/div&gt;  &lt;div&gt;1.4.2 &amp;#33457;&amp;#21321;&amp;#30005;&amp;#21830;&lt;/div&gt;  &lt;div&gt;1.4.3 &amp;#20114;&amp;#32852;&amp;#32593;&amp;#33457;&amp;#21321;&amp;#20859;&amp;#25252;&lt;/div&gt;  &lt;div&gt;&amp;nbsp;&lt;/div&gt;  &lt;div&gt;&amp;#31532;2&amp;#31456;&amp;#65306;&amp;#33457;&amp;#21321;&amp;#26234;&amp;#33021;&amp;#31181;&amp;#26893;&amp;#26410;&amp;#26469;&amp;#21069;&amp;#26223;&amp;#19982;&amp;#24066;&amp;#22330;&amp;#31354;&amp;#38388;&amp;#39044;&amp;#27979;&lt;/div&gt;  &lt;div&gt;2.1 &amp;#33457;&amp;#21321;&amp;#26234;&amp;#33021;&amp;#31181;&amp;#26893;&amp;#21457;&amp;#23637;&amp;#29616;&amp;#29366;&amp;#20998;&amp;#26512;&lt;/div&gt;  &lt;div&gt;2.1.1 &amp;#33457;&amp;#21321;&amp;#26234;&amp;#33021;&amp;#31181;&amp;#26893;&amp;#25216;&amp;#26415;&amp;#21457;&amp;#23637;&amp;#29616;&amp;#29366;&lt;/div&gt;  &lt;div&gt;&amp;#65288;1&amp;#65289;&amp;#26234;&amp;#33021;&amp;#28201;&amp;#23460;&amp;#33457;&amp;#21321;&amp;#31181;&amp;#26893;&amp;#25216;&amp;#26415;&lt;/div&gt;  &lt;div&gt;&amp;#65288;2&amp;#65289;&amp;#20892;&amp;#19994;&amp;#29289;&amp;#32852;&amp;#32593;&amp;#20256;&amp;#24863;&amp;#22120;&amp;#25216;&amp;#26415;&lt;/div&gt;  &lt;div&gt;2.1.2 &amp;#33457;&amp;#21321;&amp;#26234;&amp;#33021;&amp;#31181;&amp;#26893;&amp;#25919;&amp;#31574;&amp;#27719;&amp;#24635;&amp;#21450;&amp;#35299;&amp;#35835;&lt;/div&gt;  &lt;div&gt;2.1.3 &amp;#33457;&amp;#21321;&amp;#26234;&amp;#33021;&amp;#31181;&amp;#26893;&amp;#21457;&amp;#23637;&amp;#35268;&amp;#27169;&lt;/div&gt;  &lt;div&gt;&amp;#65288;1&amp;#65289;&amp;#33457;&amp;#21321;&amp;#31181;&amp;#26893;&amp;#35268;&amp;#27169;&lt;/div&gt;  &lt;div&gt;&amp;#65288;2&amp;#65289;&amp;#33457;&amp;#21321;&amp;#26234;&amp;#33021;&amp;#21270;&amp;#31181;&amp;#26893;&amp;#35268;&amp;#27169;&lt;/div&gt;  &lt;div&gt;2.2 &amp;#33457;&amp;#21321;&amp;#26234;&amp;#33021;&amp;#31181;&amp;#26893;&amp;#24066;&amp;#22330;&amp;#26684;&amp;#23616;&amp;#20998;&amp;#26512;&lt;/div&gt;  &lt;div&gt;2.2.1 &amp;#33457;&amp;#21321;&amp;#26234;&amp;#33021;&amp;#31181;&amp;#26893;&amp;#21306;&amp;#22495;&amp;#26684;&amp;#23616;&lt;/div&gt;  &lt;div&gt;&amp;#65288;1&amp;#65289;&amp;#27743;&amp;#33487;&lt;/div&gt;  &lt;div&gt;&amp;#65288;2&amp;#65289;&amp;#20113;&amp;#21335;&lt;/div&gt;  &lt;div&gt;&amp;#65288;3&amp;#65289;&amp;#23665;&amp;#19996;&lt;/div&gt;  &lt;div&gt;2.2.2 &amp;#33457;&amp;#21321;&amp;#26234;&amp;#33021;&amp;#31181;&amp;#26893;&amp;#20225;&amp;#19994;&amp;#26684;&amp;#23616;&lt;/div&gt;  &lt;div&gt;&amp;#65288;1&amp;#65289;&amp;#20256;&amp;#32479;&amp;#33457;&amp;#21321;&amp;#31181;&amp;#26893;&amp;#21644;&amp;#29983;&amp;#20135;&amp;#20225;&amp;#19994;&amp;#21521;&amp;#26234;&amp;#33021;&amp;#21270;&amp;#36716;&amp;#22411;&lt;/div&gt;  &lt;div&gt;&amp;#65288;2&amp;#65289;&amp;#19987;&amp;#19994;&amp;#25552;&amp;#20379;&amp;#26234;&amp;#33021;&amp;#31181;&amp;#26893;&amp;#20135;&amp;#21697;&amp;#21450;&amp;#26381;&amp;#21153;&amp;#30340;&amp;#20225;&amp;#19994;&lt;/div&gt;  &lt;div&gt;2.3 &amp;#33457;&amp;#21321;&amp;#26234;&amp;#33021;&amp;#31181;&amp;#26893;&amp;#26410;&amp;#26469;&amp;#21069;&amp;#26223;&amp;#21450;&amp;#36235;&amp;#21183;&lt;/div&gt;  &lt;div&gt;&amp;nbsp;&lt;/div&gt;  &lt;div&gt;&amp;#31532;3&amp;#31456;&amp;#65306;&amp;#33457;&amp;#21321;&amp;#30005;&amp;#21830;&amp;#34892;&amp;#19994;&amp;#26410;&amp;#26469;&amp;#21069;&amp;#26223;&amp;#19982;&amp;#24066;&amp;#22330;&amp;#31354;&amp;#38388;&amp;#39044;&amp;#27979;&lt;/div&gt;  &lt;div&gt;3.1 &amp;#33457;&amp;#21321;&amp;#30005;&amp;#21830;&amp;#21457;&amp;#23637;&amp;#29616;&amp;#29366;&amp;#20998;&amp;#26512;&lt;/div&gt;  &lt;div&gt;3.1.1 &amp;#33457;&amp;#21321;&amp;#30005;&amp;#21830;&amp;#24635;&amp;#20307;&amp;#24320;&amp;#23637;&amp;#24773;&amp;#20917;&lt;/div&gt;  &lt;div&gt;3.1.2 &amp;#33457;&amp;#21321;&amp;#30005;&amp;#21830;&amp;#25919;&amp;#31574;&amp;#27719;&amp;#24635;&amp;#20998;&amp;#26512;&lt;/div&gt;  &lt;div&gt;3.1.3 &amp;#33457;&amp;#21321;&amp;#30005;&amp;#21830;&amp;#20132;&amp;#26131;&amp;#35268;&amp;#27169;&amp;#20998;&amp;#26512;&lt;/div&gt;  &lt;div&gt;3.1.4 &amp;#33457;&amp;#21321;&amp;#30005;&amp;#21830;&amp;#21344;&amp;#32593;&amp;#32476;&amp;#38646;&amp;#21806;&amp;#27604;&amp;#37325;&lt;/div&gt;  &lt;div&gt;3.1.5 &amp;#33457;&amp;#21321;&amp;#30005;&amp;#21830;&amp;#20132;&amp;#26131;&amp;#21697;&amp;#31867;&amp;#26684;&amp;#23616;&lt;/div&gt;  &lt;div&gt;3.2 &amp;#33457;&amp;#21321;&amp;#30005;&amp;#21830;&amp;#34892;&amp;#19994;&amp;#24066;&amp;#22330;&amp;#26684;&amp;#23616;&amp;#20998;&amp;#26512;&lt;/div&gt;  &lt;div&gt;3.2.1 &amp;#33457;&amp;#21321;&amp;#30005;&amp;#21830;&amp;#34892;&amp;#19994;&amp;#21442;&amp;#19982;&amp;#32773;&amp;#32467;&amp;#26500;&lt;/div&gt;  &lt;div&gt;3.2.2 &amp;#33457;&amp;#21321;&amp;#30005;&amp;#21830;&amp;#34892;&amp;#19994;&amp;#31454;&amp;#20105;&amp;#32773;&amp;#31867;&amp;#22411;&lt;/div&gt;  &lt;div&gt;3.2.3 &amp;#33457;&amp;#21321;&amp;#30005;&amp;#21830;&amp;#34892;&amp;#19994;&amp;#24066;&amp;#22330;&amp;#31454;&amp;#20105;&amp;#26684;&amp;#23616;&lt;/div&gt;  &lt;div&gt;&amp;#65288;1&amp;#65289;&amp;#33457;&amp;#21321;&amp;#30005;&amp;#21830;&amp;#24066;&amp;#22330;&amp;#24179;&amp;#21488;&lt;/div&gt;  &lt;div&gt;&amp;#65288;2&amp;#65289;&amp;#33457;&amp;#21321;&amp;#30005;&amp;#21830;&amp;#30456;&amp;#20851;&amp;#20225;&amp;#19994;&lt;/div&gt;  &lt;div&gt;&amp;#65288;3&amp;#65289;&amp;#33457;&amp;#21321;&amp;#30005;&amp;#21830;&amp;#21306;&amp;#22495;&lt;/div&gt;  &lt;div&gt;&amp;#65288;4&amp;#65289;&amp;#20195;&amp;#34920;&amp;#24615;&amp;#20225;&amp;#19994;&amp;#34701;&amp;#36164;&amp;#24773;&amp;#20917;&lt;/div&gt;  &lt;div&gt;3.3 &amp;#33457;&amp;#21321;&amp;#30005;&amp;#218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4179;&amp;#21488;&amp;#31867;&amp;#33457;&amp;#21321;&amp;#30005;&amp;#21830;&lt;/div&gt;  &lt;div&gt;&amp;#65288;1&amp;#65289;&amp;#24179;&amp;#21488;&amp;#31867;&amp;#33457;&amp;#21321;&amp;#30005;&amp;#21830;&amp;#32463;&amp;#33829;&amp;#27169;&amp;#24335;&lt;/div&gt;  &lt;div&gt;&amp;#65288;2&amp;#65289;&amp;#24179;&amp;#21488;&amp;#31867;&amp;#33457;&amp;#21321;&amp;#30005;&amp;#21830;&amp;#20195;&amp;#34920;&amp;#20225;&amp;#19994;&lt;/div&gt;  &lt;div&gt;3.3.2 &amp;#33258;&amp;#33829;&amp;#31867;&amp;#33457;&amp;#21321;&amp;#30005;&amp;#21830;&lt;/div&gt;  &lt;div&gt;&amp;#65288;1&amp;#65289;&amp;#33258;&amp;#33829;&amp;#31867;&amp;#33457;&amp;#21321;&amp;#30005;&amp;#21830;&amp;#32463;&amp;#33829;&amp;#27169;&amp;#24335;&lt;/div&gt;  &lt;div&gt;&amp;#65288;2&amp;#65289;&amp;#33258;&amp;#33829;&amp;#31867;&amp;#33457;&amp;#21321;&amp;#30005;&amp;#21830;&amp;#20195;&amp;#34920;&amp;#20225;&amp;#19994;&lt;/div&gt;  &lt;div&gt;3.3.3 &amp;#33457;&amp;#21321;&amp;#30005;&amp;#21830;&amp;#25774;&amp;#21512;&amp;#20132;&amp;#26131;&amp;#24179;&amp;#21488;&lt;/div&gt;  &lt;div&gt;3.4 &amp;#33457;&amp;#21321;&amp;#30005;&amp;#21830;&amp;#34892;&amp;#19994;&amp;#26410;&amp;#26469;&amp;#21069;&amp;#26223;&amp;#21450;&amp;#36235;&amp;#21183;&lt;/div&gt;  &lt;div&gt;&amp;nbsp;&lt;/div&gt;  &lt;div&gt;&amp;#31532;4&amp;#31456;&amp;#65306;&amp;#20114;&amp;#32852;&amp;#32593;&amp;#33457;&amp;#21321;&amp;#20859;&amp;#25252;&amp;#34892;&amp;#19994;&amp;#26410;&amp;#26469;&amp;#21069;&amp;#26223;&amp;#19982;&amp;#24066;&amp;#22330;&amp;#31354;&amp;#38388;&amp;#39044;&amp;#27979;&lt;/div&gt;  &lt;div&gt;4.1 &amp;#20114;&amp;#32852;&amp;#32593;&amp;#33457;&amp;#21321;&amp;#20859;&amp;#25252;&amp;#21457;&amp;#23637;&amp;#29616;&amp;#29366;&amp;#20998;&amp;#26512;&lt;/div&gt;  &lt;div&gt;4.1.1 &amp;#33457;&amp;#21321;&amp;#20859;&amp;#25252;&amp;#20449;&amp;#24687;&amp;#24179;&amp;#21488;&lt;/div&gt;  &lt;div&gt;4.1.2 &amp;#20114;&amp;#32852;&amp;#32593;+&amp;#33457;&amp;#21321;&amp;#31199;&amp;#36161;&lt;/div&gt;  &lt;div&gt;4.2 &amp;#20114;&amp;#32852;&amp;#32593;&amp;#33457;&amp;#21321;&amp;#20859;&amp;#25252;&amp;#24066;&amp;#22330;&amp;#26684;&amp;#23616;&amp;#20998;&amp;#26512;&lt;/div&gt;  &lt;div&gt;4.2.1 &amp;#20114;&amp;#32852;&amp;#32593;&amp;#33457;&amp;#21321;&amp;#20859;&amp;#25252;&amp;#20225;&amp;#19994;&amp;#21442;&amp;#19982;&amp;#31867;&amp;#22411;&lt;/div&gt;  &lt;div&gt;4.2.2 &amp;#20114;&amp;#32852;&amp;#32593;&amp;#33457;&amp;#21321;&amp;#20859;&amp;#25252;&amp;#20225;&amp;#19994;&amp;#24067;&amp;#23616;&lt;/div&gt;  &lt;div&gt;&amp;#65288;1&amp;#65289;&amp;#21513;&amp;#26519;&amp;#30465;&amp;#33457;&amp;#31649;&amp;#23478;&amp;#29983;&amp;#29289;&amp;#31185;&amp;#25216;&amp;#32929;&amp;#20221;&amp;#26377;&amp;#38480;&amp;#20844;&amp;#21496;&lt;/div&gt;  &lt;div&gt;&amp;#65288;2&amp;#65289;&amp;#26080;&amp;#38177;&amp;#26263;&amp;#39321;&amp;#33457;&amp;#21321;&amp;#26377;&amp;#38480;&amp;#20844;&amp;#21496;&lt;/div&gt;  &lt;div&gt;&amp;#65288;3&amp;#65289;Flowerpllus&amp;#33457;&amp;#21152;&lt;/div&gt;  &lt;div&gt;4.3 &amp;#20114;&amp;#32852;&amp;#32593;&amp;#33457;&amp;#21321;&amp;#20859;&amp;#25252;&amp;#26410;&amp;#26469;&amp;#21069;&amp;#26223;&amp;#21450;&amp;#36235;&amp;#21183;&lt;/div&gt;  &lt;div&gt;&amp;nbsp;&lt;/div&gt;  &lt;div&gt;&amp;#31532;5&amp;#31456;&amp;#65306;&amp;#20195;&amp;#34920;&amp;#24615;&amp;#20114;&amp;#32852;&amp;#32593;&amp;#33457;&amp;#21321;&amp;#20225;&amp;#19994;&amp;#20998;&amp;#26512;&lt;/div&gt;  &lt;div&gt;5.1 &amp;#33457;&amp;#21321;&amp;#26234;&amp;#33021;&amp;#31181;&amp;#26893;&amp;#20225;&amp;#19994;&lt;/div&gt;  &lt;div&gt;5.1.1 &amp;#22825;&amp;#27941;&amp;#24066;&amp;#19996;&amp;#20449;&amp;#22269;&amp;#38469;&amp;#33457;&amp;#21321;&amp;#26377;&amp;#38480;&amp;#20844;&amp;#21496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33457;&amp;#21321;&amp;#26234;&amp;#33021;&amp;#31181;&amp;#26893;&amp;#21160;&amp;#24577;&amp;#20998;&amp;#26512;&lt;/div&gt;  &lt;div&gt;5.1.2 &amp;#20113;&amp;#22825;&amp;#21270;&amp;#38598;&amp;#22242;&amp;#26377;&amp;#38480;&amp;#36131;&amp;#20219;&amp;#20844;&amp;#21496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33457;&amp;#21321;&amp;#26234;&amp;#33021;&amp;#31181;&amp;#26893;&amp;#21160;&amp;#24577;&amp;#20998;&amp;#26512;&lt;/div&gt;  &lt;div&gt;5.1.3 &amp;#19968;&amp;#31859;&amp;#30000;&amp;#65288;&amp;#22825;&amp;#27941;&amp;#65289;&amp;#31185;&amp;#25216;&amp;#26377;&amp;#38480;&amp;#20844;&amp;#21496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33457;&amp;#21321;&amp;#26234;&amp;#33021;&amp;#31181;&amp;#26893;&amp;#21160;&amp;#24577;&amp;#20998;&amp;#26512;&lt;/div&gt;  &lt;div&gt;5.2 &amp;#33457;&amp;#21321;&amp;#30005;&amp;#21830;&amp;#20225;&amp;#19994;&lt;/div&gt;  &lt;div&gt;5.2.1 &amp;#33457;&amp;#28857;&amp;#26102;&amp;#38388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33457;&amp;#21321;&amp;#30005;&amp;#21830;&amp;#19994;&amp;#21153;&amp;#21160;&amp;#24577;&amp;#20998;&amp;#26512;&lt;/div&gt;  &lt;div&gt;5.2.2 Flowerplus&amp;#33457;&amp;#21152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33457;&amp;#21321;&amp;#30005;&amp;#21830;&amp;#19994;&amp;#21153;&amp;#21160;&amp;#24577;&amp;#20998;&amp;#26512;&lt;/div&gt;  &lt;div&gt;5.2.3 &amp;#34425;&amp;#36234;&amp;#33457;&amp;#21321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33457;&amp;#21321;&amp;#30005;&amp;#21830;&amp;#19994;&amp;#21153;&amp;#21160;&amp;#24577;&amp;#20998;&amp;#26512;&lt;/div&gt;  &lt;div&gt;5.3 &amp;#20114;&amp;#32852;&amp;#32593;&amp;#33457;&amp;#21321;&amp;#20859;&amp;#25252;&amp;#20225;&amp;#19994;&lt;/div&gt;  &lt;div&gt;5.3.1 &amp;#21513;&amp;#26519;&amp;#30465;&amp;#33457;&amp;#31649;&amp;#23478;&amp;#29983;&amp;#2928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20114;&amp;#32852;&amp;#32593;&amp;#33457;&amp;#21321;&amp;#20859;&amp;#25252;&amp;#21160;&amp;#24577;&amp;#20998;&amp;#26512;&lt;/div&gt;  &lt;div&gt;5.3.2 &amp;#20234;&amp;#30008;&amp;#22253;&amp;#33457;&amp;#21321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20114;&amp;#32852;&amp;#32593;&amp;#33457;&amp;#21321;&amp;#20859;&amp;#25252;&amp;#21160;&amp;#24577;&amp;#20998;&amp;#26512;&lt;/div&gt;  &lt;div&gt;&amp;nbsp;&lt;/div&gt;  &lt;div&gt;&amp;#31532;6&amp;#31456;&amp;#65306;&amp;#20195;&amp;#34920;&amp;#24615;&amp;#20114;&amp;#32852;&amp;#32593;&amp;#33457;&amp;#21321;&amp;#24179;&amp;#21488;&amp;#20998;&amp;#26512;&lt;/div&gt;  &lt;div&gt;6.1 &amp;#33457;&amp;#21321;&amp;#30005;&amp;#21830;&amp;#25774;&amp;#21512;&amp;#24179;&amp;#21488;&lt;/div&gt;  &lt;div&gt;6.1.1 &amp;#19968;&amp;#20137;&amp;#30000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33457;&amp;#21321;&amp;#30456;&amp;#20851;&amp;#21160;&amp;#24577;&amp;#20998;&amp;#26512;&lt;/div&gt;  &lt;div&gt;6.1.2 &amp;#33457;&amp;#26131;&amp;#23453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20225;&amp;#19994;&amp;#30340;&amp;#33457;&amp;#21321;&amp;#30456;&amp;#20851;&amp;#21160;&amp;#24577;&amp;#20998;&amp;#26512;&lt;/div&gt;  &lt;div&gt;6.2 &amp;#22402;&amp;#30452;&amp;#22411;&amp;#33457;&amp;#21321;&amp;#30005;&amp;#21830;&amp;#24179;&amp;#21488;&lt;/div&gt;  &lt;div&gt;6.2.1 &amp;#33457;&amp;#38598;&amp;#32593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33457;&amp;#21321;&amp;#20225;&amp;#19994;&amp;#20837;&amp;#39547;&amp;#26465;&amp;#20214;&amp;#21450;&amp;#36153;&amp;#29992;&lt;/div&gt;  &lt;div&gt;6.2.2 &amp;#33457;&amp;#31036;&amp;#32593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33457;&amp;#21321;&amp;#20225;&amp;#19994;&amp;#20837;&amp;#39547;&amp;#26465;&amp;#20214;&amp;#21450;&amp;#36153;&amp;#29992;&lt;/div&gt;  &lt;div&gt;6.3 &amp;#32508;&amp;#21512;&amp;#22411;&amp;#33457;&amp;#21321;&amp;#30005;&amp;#21830;&amp;#24179;&amp;#21488;&lt;/div&gt;  &lt;div&gt;6.3.1 &amp;#20140;&amp;#19996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33457;&amp;#21321;&amp;#20225;&amp;#19994;&amp;#20837;&amp;#39547;&amp;#26465;&amp;#20214;&amp;#21450;&amp;#36153;&amp;#29992;&lt;/div&gt;  &lt;div&gt;6.3.2 &amp;#22825;&amp;#29483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33457;&amp;#21321;&amp;#20225;&amp;#19994;&amp;#20837;&amp;#39547;&amp;#26465;&amp;#20214;&amp;#21450;&amp;#36153;&amp;#29992;&lt;/div&gt;  &lt;div&gt;6.3.3 &amp;#21486;&amp;#21658;&amp;#20080;&amp;#33756;&lt;/div&gt;  &lt;div&gt;&amp;#65288;1&amp;#65289;&amp;#20225;&amp;#19994;&amp;#22522;&amp;#26412;&amp;#20449;&amp;#24687;&lt;/div&gt;  &lt;div&gt;&amp;#65288;2&amp;#65289;&amp;#20225;&amp;#19994;&amp;#19994;&amp;#21153;&amp;#20171;&amp;#32461;&lt;/div&gt;  &lt;div&gt;&amp;#65288;3&amp;#65289;&amp;#20225;&amp;#19994;&amp;#32463;&amp;#33829;&amp;#24773;&amp;#20917;&lt;/div&gt;  &lt;div&gt;&amp;#65288;4&amp;#65289;&amp;#33457;&amp;#21321;&amp;#20225;&amp;#19994;&amp;#20837;&amp;#39547;&amp;#26465;&amp;#20214;&amp;#21450;&amp;#36153;&amp;#29992;&lt;/div&gt;  &lt;div&gt;&amp;nbsp;&lt;/div&gt;  &lt;div&gt;&amp;#31532;7&amp;#31456;&amp;#65306;&amp;#33457;&amp;#21321;&amp;#20225;&amp;#19994;&amp;#25112;&amp;#30053;&amp;#24067;&amp;#23616;&amp;#21450;&amp;#26680;&amp;#24515;&amp;#31454;&amp;#20105;&amp;#21147;&amp;#25645;&amp;#24314;&lt;/div&gt;  &lt;div&gt;7.1 &amp;#33457;&amp;#21321;&amp;#20225;&amp;#19994;&amp;#31181;&amp;#26893;&amp;#20135;&amp;#19994;&amp;#38142;&amp;#24067;&amp;#23616;&amp;#25112;&amp;#30053;&amp;#35268;&amp;#21010;&lt;/div&gt;  &lt;div&gt;7.1.1 &amp;#22823;&amp;#21147;&amp;#24230;&amp;#25512;&amp;#36827;&amp;#33457;&amp;#21321;&amp;#22253;&amp;#21306;&amp;#20135;&amp;#19994;&amp;#34701;&amp;#21512;&lt;/div&gt;  &lt;div&gt;&amp;#65288;1&amp;#65289;&amp;#20113;&amp;#21335;&amp;#30465;&amp;#33457;&amp;#21321;&amp;#31034;&amp;#33539;&amp;#22253;&lt;/div&gt;  &lt;div&gt;&amp;#65288;2&amp;#65289;&amp;#24191;&amp;#24030;&amp;#20174;&amp;#21270;&amp;#33457;&amp;#21321;&amp;#29616;&amp;#20195;&amp;#20892;&amp;#1999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31215;&amp;#26497;&amp;#24341;&amp;#36827;&amp;#33457;&amp;#21321;&amp;#21019;&amp;#26032;&amp;#21697;&amp;#31181;&lt;/div&gt;  &lt;div&gt;7.1.3 &amp;#24191;&amp;#27867;&amp;#24212;&amp;#29992;&amp;ldquo;&amp;#20114;&amp;#32852;&amp;#32593;+&amp;#33457;&amp;#21321;&amp;rdquo;&amp;#32511;&amp;#33394;&amp;#29983;&amp;#20135;&amp;#25216;&amp;#26415;&lt;/div&gt;  &lt;div&gt;7.2 &amp;#33457;&amp;#21321;&amp;#20225;&amp;#19994;O2O&amp;#24067;&amp;#23616;&amp;#25112;&amp;#30053;&amp;#35268;&amp;#21010;&lt;/div&gt;  &lt;div&gt;7.2.1 &amp;#33457;&amp;#21321;&amp;#20225;&amp;#19994;&amp;#26500;&amp;#24314;O2O&amp;#38381;&amp;#29615;&amp;#30340;&amp;#26680;&amp;#24515;&amp;#20998;&amp;#26512;&lt;/div&gt;  &lt;div&gt;7.2.2 &amp;#33457;&amp;#21321;&amp;#20225;&amp;#19994;O2O&amp;#30340;&amp;#20934;&amp;#20837;&amp;#38376;&amp;#27099;&amp;#21450;&amp;#25361;&amp;#25112;&amp;#20998;&amp;#26512;&lt;/div&gt;  &lt;div&gt;7.2.3 &amp;#33457;&amp;#21321;&amp;#20225;&amp;#19994;O2O&amp;#25191;&amp;#34892;&amp;#20013;&amp;#38656;&amp;#27880;&amp;#24847;&amp;#30340;&amp;#38382;&amp;#39064;&lt;/div&gt;  &lt;div&gt;7.2.4 &amp;#33457;&amp;#21321;&amp;#20225;&amp;#19994;O2O&amp;#25112;&amp;#30053;&amp;#35268;&amp;#21010;&amp;#21450;&amp;#23454;&amp;#26045;&amp;#35201;&amp;#28857;&lt;/div&gt;  &lt;div&gt;7.3 &amp;#33457;&amp;#21321;&amp;#20225;&amp;#19994;&amp;#33829;&amp;#38144;&amp;#25512;&amp;#24191;&amp;#21450;&amp;#24341;&amp;#27969;&amp;#31574;&amp;#30053;&lt;/div&gt;  &lt;div&gt;7.3.1 &amp;#33457;&amp;#21321;&amp;#20225;&amp;#19994;&amp;#24341;&amp;#27969;&amp;#25104;&amp;#26412;&amp;#20998;&amp;#26512;&lt;/div&gt;  &lt;div&gt;&amp;#65288;1&amp;#65289;&amp;#20114;&amp;#32852;&amp;#32593;&amp;#24341;&amp;#27969;&amp;#24635;&amp;#20917;&lt;/div&gt;  &lt;div&gt;&amp;#65288;2&amp;#65289;&amp;#33457;&amp;#21321;&amp;#30005;&amp;#21830;&amp;#24341;&amp;#27969;&lt;/div&gt;  &lt;div&gt;7.3.2 &amp;#33457;&amp;#21321;&amp;#20225;&amp;#19994;&amp;#27969;&amp;#37327;&amp;#36716;&amp;#21270;&amp;#29575;&amp;#27700;&amp;#24179;&lt;/div&gt;  &lt;div&gt;7.3.3 &amp;#33457;&amp;#21321;&amp;#20225;&amp;#19994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23548;&amp;#36141;&amp;#32593;&amp;#31449;&amp;#24341;&amp;#27969;&amp;#25104;&amp;#25928;&amp;#21450;&amp;#31574;&amp;#30053;&lt;/div&gt;  &lt;div&gt;&amp;#65288;4&amp;#65289;&amp;#22242;&amp;#36141;&amp;#32593;&amp;#31449;&amp;#24341;&amp;#27969;&amp;#25104;&amp;#25928;&amp;#21450;&amp;#31574;&amp;#30053;&lt;/div&gt;  &lt;div&gt;&amp;#65288;5&amp;#65289;&amp;#24191;&amp;#21578;&amp;#32852;&amp;#30431;&amp;#24341;&amp;#27969;&amp;#25104;&amp;#25928;&amp;#21450;&amp;#31574;&amp;#30053;&lt;/div&gt;  &lt;div&gt;7.3.4 &amp;#33457;&amp;#21321;&amp;#20225;&amp;#19994;&amp;#25552;&amp;#39640;&amp;#36716;&amp;#21270;&amp;#29575;&amp;#30340;&amp;#31574;&amp;#30053;&lt;/div&gt;  &lt;div&gt;7.4 &amp;#33457;&amp;#21321;&amp;#20225;&amp;#19994;&amp;#29289;&amp;#27969;&amp;#37197;&amp;#36865;&amp;#27169;&amp;#24335;&amp;#36873;&amp;#25321;&lt;/div&gt;  &lt;div&gt;7.4.1 &amp;#33457;&amp;#21321;&amp;#20225;&amp;#19994;&amp;#29289;&amp;#27969;&amp;#37197;&amp;#36865;&amp;#25104;&amp;#26412;&amp;#20998;&amp;#26512;&lt;/div&gt;  &lt;div&gt;7.4.2 &amp;#33457;&amp;#21321;&amp;#20225;&amp;#19994;&amp;#29289;&amp;#27969;&amp;#37197;&amp;#36865;&amp;#23384;&amp;#22312;&amp;#30340;&amp;#38382;&amp;#39064;&lt;/div&gt;  &lt;div&gt;7.4.3 &amp;#33457;&amp;#21321;&amp;#20225;&amp;#19994;&amp;#29289;&amp;#27969;&amp;#37197;&amp;#36865;&amp;#20248;&amp;#31168;&amp;#26696;&amp;#20363;&lt;/div&gt;  &lt;div&gt;7.4.4 &amp;#33457;&amp;#21321;&amp;#20225;&amp;#19994;&amp;#29289;&amp;#27969;&amp;#22914;&amp;#20309;&amp;#31649;&amp;#29702;&amp;#25913;&amp;#21892;&lt;/div&gt;  &lt;div&gt;&amp;nbsp;&lt;/div&gt;  &lt;div&gt;&amp;#31532;8&amp;#31456;&amp;#65306;&amp;#33457;&amp;#21321;&amp;#20225;&amp;#19994;&amp;#31227;&amp;#21160;&amp;#20114;&amp;#32852;&amp;#32593;&amp;#20999;&amp;#20837;&amp;#28857;&amp;#21450;&amp;#31361;&amp;#22260;&amp;#31574;&amp;#30053;&lt;/div&gt;  &lt;div&gt;8.1 &amp;#31227;&amp;#21160;&amp;#20114;&amp;#32852;&amp;#32593;&amp;#21830;&amp;#19994;&amp;#20215;&amp;#20540;&amp;#21450;&amp;#20225;&amp;#19994;&amp;#20999;&amp;#20837;&amp;#36335;&amp;#24452;&lt;/div&gt;  &lt;div&gt;8.1.1 &amp;#31227;&amp;#21160;&amp;#20114;&amp;#32852;&amp;#32593;&amp;#21830;&amp;#19994;&amp;#20215;&amp;#20540;&amp;#21450;&amp;#20999;&amp;#20837;&amp;#36335;&amp;#24452;&amp;#20998;&amp;#26512;&lt;/div&gt;  &lt;div&gt;&amp;#65288;1&amp;#65289;&amp;#31227;&amp;#21160;&amp;#20114;&amp;#32852;&amp;#32593;&amp;#21830;&amp;#19994;&amp;#20215;&amp;#20540;&amp;#20998;&amp;#26512;&lt;/div&gt;  &lt;div&gt;&amp;#65288;2&amp;#65289;&amp;#31227;&amp;#21160;&amp;#20114;&amp;#32852;&amp;#32593;&amp;#20999;&amp;#20837;&amp;#36335;&amp;#24452;&amp;#20998;&amp;#26512;&lt;/div&gt;  &lt;div&gt;8.1.2 2021-2026&amp;#24180;&amp;#31227;&amp;#21160;&amp;#20114;&amp;#32852;&amp;#32593;&amp;#21457;&amp;#23637;&amp;#39044;&amp;#27979;&lt;/div&gt;  &lt;div&gt;&amp;#65288;1&amp;#65289;2021-2026&amp;#24180;&amp;#31227;&amp;#21160;&amp;#20114;&amp;#32852;&amp;#32593;&amp;#21069;&amp;#26223;&amp;#39044;&amp;#27979;&lt;/div&gt;  &lt;div&gt;&amp;#65288;2&amp;#65289;2021-2026&amp;#24180;&amp;#31227;&amp;#21160;&amp;#30005;&amp;#23376;&amp;#21830;&amp;#21153;&amp;#24066;&amp;#22330;&amp;#39044;&amp;#27979;&lt;/div&gt;  &lt;div&gt;&amp;#65288;3&amp;#65289;2015-2020&amp;#24180;&amp;#31227;&amp;#21160;&amp;#33829;&amp;#38144;&amp;#24066;&amp;#22330;&amp;#21069;&amp;#26223;&amp;#39044;&amp;#27979;&lt;/div&gt;  &lt;div&gt;8.1.3 &amp;#31227;&amp;#21160;&amp;#20114;&amp;#32852;&amp;#32593;&amp;#21457;&amp;#23637;&amp;#36235;&amp;#21183;&lt;/div&gt;  &lt;div&gt;8.2 &amp;#33457;&amp;#21321;&amp;#20225;&amp;#19994;&amp;#31227;&amp;#21160;&amp;#30005;&amp;#21830;&amp;#20999;&amp;#20837;&amp;#19982;&amp;#36816;&amp;#33829;&amp;#31574;&amp;#30053;&lt;/div&gt;  &lt;div&gt;8.2.1 &amp;#31227;&amp;#21160;&amp;#20114;&amp;#32852;&amp;#26102;&amp;#20195;&amp;#30005;&amp;#23376;&amp;#21830;&amp;#21153;&amp;#26032;&amp;#36235;&amp;#21183;&lt;/div&gt;  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  &lt;div&gt;&amp;#65288;2&amp;#65289;&amp;#21521;&amp;#20225;&amp;#19994;&amp;#24212;&amp;#29992;&amp;#21270;&amp;#19982;&amp;#20135;&amp;#19994;&amp;#37197;&amp;#22871;&amp;#21270;&amp;#36235;&amp;#21183;&amp;#21457;&amp;#23637;&lt;/div&gt;  &lt;div&gt;8.2.2 &amp;#20027;&amp;#27969;&amp;#30005;&amp;#21830;&amp;#31227;&amp;#21160;&amp;#31471;&amp;#19994;&amp;#21153;&amp;#29616;&amp;#29366;&amp;#20998;&amp;#26512;&lt;/div&gt;  &lt;div&gt;&amp;#65288;1&amp;#65289;&amp;#20013;&amp;#22269;&amp;#31227;&amp;#21160;&amp;#31471;&amp;#32593;&amp;#36141;&amp;#29992;&amp;#25143;&amp;#35268;&amp;#27169;&amp;#21450;&amp;#20351;&amp;#29992;&amp;#29575;&lt;/div&gt;  &lt;div&gt;&amp;#65288;2&amp;#65289;&amp;#20027;&amp;#27969;&amp;#30005;&amp;#21830;&amp;#31227;&amp;#21160;&amp;#31471;&amp;#19994;&amp;#21153;&amp;#29616;&amp;#29366;&amp;#20998;&amp;#26512;&lt;/div&gt;  &lt;div&gt;&amp;#65288;3&amp;#65289;&amp;#32508;&amp;#21512;&amp;#30005;&amp;#21830;APP&amp;#27599;&amp;#26085;&amp;#20351;&amp;#29992;&amp;#26102;&amp;#38271;&amp;#21344;&amp;#27604;&lt;/div&gt;  &lt;div&gt;&amp;#65288;4&amp;#65289;&amp;#25903;&amp;#20184;&amp;#26041;&amp;#24335;&amp;#36873;&amp;#25321;&lt;/div&gt;  &lt;div&gt;&amp;#65288;5&amp;#65289;&amp;#36141;&amp;#29289;&amp;#28192;&amp;#36947;&amp;#36873;&amp;#25321;&lt;/div&gt;  &lt;div&gt;&amp;#65288;6&amp;#65289;&amp;#29992;&amp;#25143;&amp;#23545;&amp;#23567;&amp;#31243;&amp;#24207;&amp;#30340;&amp;#28909;&amp;#24773;&amp;#22686;&amp;#21152;&lt;/div&gt;  &lt;div&gt;8.2.3 &amp;#33457;&amp;#21321;&amp;#20225;&amp;#19994;&amp;#31227;&amp;#21160;&amp;#30005;&amp;#21830;&amp;#30340;&amp;#26426;&amp;#20250;&amp;#19982;&amp;#23041;&amp;#32961;&lt;/div&gt;  &lt;div&gt;&amp;#65288;1&amp;#65289;&amp;#33457;&amp;#21321;&amp;#20225;&amp;#19994;&amp;#31227;&amp;#21160;&amp;#30005;&amp;#21830;&amp;#30340;&amp;#26426;&amp;#20250;&lt;/div&gt;  &lt;div&gt;&amp;#65288;2&amp;#65289;&amp;#33457;&amp;#21321;&amp;#20225;&amp;#19994;&amp;#31227;&amp;#21160;&amp;#30005;&amp;#21830;&amp;#30340;&amp;#23041;&amp;#32961;&lt;/div&gt;  &lt;div&gt;8.2.4 &amp;#33457;&amp;#21321;&amp;#20225;&amp;#19994;&amp;#31227;&amp;#21160;&amp;#30005;&amp;#21830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3457;&amp;#21321;&amp;#20225;&amp;#19994;&amp;#22914;&amp;#20309;&amp;#36816;&amp;#33829;&amp;#24494;&amp;#21830;&amp;#22478;&lt;/div&gt;  &lt;div&gt;&amp;#65288;4&amp;#65289;&amp;#33457;&amp;#21321;&amp;#20225;&amp;#19994;&amp;#24494;&amp;#21830;&amp;#22478;&amp;#36816;&amp;#33829;&amp;#39118;&amp;#38505;&amp;#21450;&amp;#20248;&amp;#21270;&lt;/div&gt;  &lt;div&gt;&amp;#65288;5&amp;#65289;&amp;#33457;&amp;#21321;&amp;#20225;&amp;#19994;&amp;#24494;&amp;#21830;&amp;#22478;&amp;#33829;&amp;#38144;&amp;#25512;&amp;#24191;&amp;#31574;&amp;#30053;&lt;/div&gt;  &lt;div&gt;&amp;#65288;6&amp;#65289;&amp;#33457;&amp;#21321;&amp;#34892;&amp;#19994;&amp;#24494;&amp;#21830;&amp;#22478;&amp;#36816;&amp;#33829;&amp;#20248;&amp;#31168;&amp;#26696;&amp;#20363;&lt;/div&gt;  &lt;div&gt;8.2.5 &amp;#33457;&amp;#21321;&amp;#20225;&amp;#19994;&amp;#31227;&amp;#21160;&amp;#30005;&amp;#21830;&amp;#20999;&amp;#20837;&amp;#20043;&amp;mdash;&amp;mdash;&amp;#30005;&amp;#21830;&amp;#31867;APP&amp;#24320;&amp;#21457;&amp;#36816;&amp;#33829;&amp;#31574;&amp;#30053;&lt;/div&gt;  &lt;div&gt;&amp;#65288;1&amp;#65289;&amp;#33457;&amp;#21321;&amp;#20225;&amp;#19994;&amp;#30005;&amp;#21830;&amp;#31867;APP&amp;#24320;&amp;#21457;&amp;#25104;&amp;#26412;&lt;/div&gt;  &lt;div&gt;&amp;#65288;2&amp;#65289;&amp;#33457;&amp;#21321;&amp;#20225;&amp;#19994;&amp;#30005;&amp;#21830;&amp;#31867;APP&amp;#21151;&amp;#33021;&amp;#27169;&amp;#22359;&lt;/div&gt;  &lt;div&gt;&amp;#65288;3&amp;#65289;&amp;#33457;&amp;#21321;&amp;#20225;&amp;#19994;&amp;#30005;&amp;#21830;&amp;#31867;APP&amp;#35774;&amp;#35745;&amp;#35201;&amp;#28857;&lt;/div&gt;  &lt;div&gt;&amp;#65288;4&amp;#65289;&amp;#33457;&amp;#21321;&amp;#20225;&amp;#19994;&amp;#30005;&amp;#21830;&amp;#31867;APP&amp;#36816;&amp;#33829;&amp;#31574;&amp;#30053;&lt;/div&gt;  &lt;div&gt;&amp;#65288;5&amp;#65289;&amp;#33457;&amp;#21321;&amp;#34892;&amp;#19994;&amp;#30005;&amp;#21830;&amp;#31867;APP&amp;#20248;&amp;#31168;&amp;#26696;&amp;#20363;&lt;/div&gt;  &lt;div&gt;8.2.6 &amp;#33457;&amp;#21321;&amp;#20225;&amp;#19994;&amp;#31227;&amp;#21160;&amp;#30005;&amp;#21830;&amp;#20999;&amp;#20837;&amp;#20043;&amp;mdash;&amp;mdash;&amp;#30452;&amp;#25773;&amp;#36816;&amp;#33829;&amp;#31574;&amp;#30053;&lt;/div&gt;  &lt;div&gt;&amp;#65288;1&amp;#65289;&amp;#30452;&amp;#25773;&amp;#30005;&amp;#21830;&amp;#30340;&amp;#23450;&amp;#20041;&lt;/div&gt;  &lt;div&gt;&amp;#65288;2&amp;#65289;&amp;#30452;&amp;#25773;&amp;#30005;&amp;#21830;&amp;#30340;&amp;#36816;&amp;#33829;&amp;#27169;&amp;#24335;&lt;/div&gt;  &lt;div&gt;&amp;#65288;3&amp;#65289;&amp;#30452;&amp;#25773;&amp;#30005;&amp;#21830;&amp;#27169;&amp;#24335;&amp;#30340;&amp;#20248;&amp;#21155;&amp;#21183;&lt;/div&gt;  &lt;div&gt;&amp;#65288;4&amp;#65289;&amp;#33457;&amp;#21321;&amp;#30005;&amp;#21830;&amp;#30452;&amp;#25773;&amp;#20248;&amp;#31168;&amp;#26696;&amp;#20363;&lt;/div&gt;  &lt;div&gt;8.3 &amp;#33457;&amp;#21321;&amp;#20225;&amp;#19994;&amp;#22914;&amp;#20309;&amp;#21046;&amp;#32988;&amp;#31227;&amp;#21160;&amp;#20114;&amp;#32852;&amp;#32593;&amp;#33829;&amp;#38144;&amp;#26032;&amp;#24179;&amp;#21488;&lt;/div&gt;  &lt;div&gt;8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1457;&amp;#23637;&amp;#36235;&amp;#21183;&lt;/div&gt;  &lt;div&gt;8.3.2 &amp;#33457;&amp;#21321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25928;&amp;#26524;&amp;#30340;&amp;#35780;&amp;#20272;&amp;#26631;&amp;#20934;&amp;#20998;&amp;#26512;&lt;/div&gt;  &lt;div&gt;8.3.3 &amp;#33457;&amp;#21321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APP&amp;#20307;&amp;#31995;&amp;#19982;&amp;#21151;&amp;#33021;&amp;#31574;&amp;#30053;&amp;#26041;&amp;#21521;&lt;/div&gt;  &lt;div&gt;&amp;#65288;3&amp;#65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APP&amp;#29992;&amp;#25143;&amp;#20307;&amp;#39564;&amp;#35774;&amp;#35745;&amp;#25216;&amp;#24039;&lt;/div&gt;  &lt;div&gt;&amp;#65288;5&amp;#65289;&amp;#22914;&amp;#20309;&amp;#25214;&amp;#20934;APP&amp;#30446;&amp;#26631;&amp;#23458;&amp;#25143;&lt;/div&gt;  &lt;div&gt;&amp;#65288;6&amp;#65289;APP&amp;#25512;&amp;#24191;&amp;#30340;&amp;#25216;&amp;#24039;&amp;#19982;&amp;#26041;&amp;#27861;&lt;/div&gt;  &lt;div&gt;8.3.4 &amp;#33457;&amp;#21321;&amp;#20225;&amp;#19994;&amp;#31227;&amp;#21160;&amp;#20114;&amp;#32852;&amp;#32593;&amp;#33829;&amp;#38144;&amp;#20043;&amp;mdash;&amp;mdash;&amp;#23567;&amp;#32418;&amp;#20070;&amp;#33829;&amp;#38144;&amp;#25112;&amp;#30053;&lt;/div&gt;  &lt;div&gt;&amp;#65288;1&amp;#65289;&amp;#23567;&amp;#32418;&amp;#20070;&amp;#33829;&amp;#38144;&amp;#30340;&amp;#29305;&amp;#28857;&amp;#19982;&amp;#20215;&amp;#20540;&lt;/div&gt;  &lt;div&gt;&amp;#65288;2&amp;#65289;&amp;#23567;&amp;#32418;&amp;#20070;&amp;#29992;&amp;#25143;&amp;#34892;&amp;#20026;&amp;#21450;&amp;#33829;&amp;#38144;&amp;#29616;&amp;#29366;&lt;/div&gt;  &lt;div&gt;&amp;#65288;3&amp;#65289;&amp;#23567;&amp;#32418;&amp;#20070;&amp;#30340;&amp;#33829;&amp;#38144;&amp;#31574;&amp;#30053;&amp;#19982;&amp;#25216;&amp;#24039;&lt;/div&gt;  &lt;div&gt;&amp;#65288;4&amp;#65289;&amp;#20225;&amp;#19994;&amp;#24067;&amp;#23616;&amp;#23567;&amp;#32418;&amp;#20070;&amp;#30005;&amp;#21830;&amp;#19994;&amp;#21153;&amp;#30340;&amp;#20248;&amp;#21155;&amp;#21183;&amp;#20998;&amp;#26512;&lt;/div&gt;  &lt;div&gt;8.3.5 &amp;#33457;&amp;#21321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0013;&amp;#23567;&amp;#20225;&amp;#19994;&amp;#24494;&amp;#21338;&amp;#33829;&amp;#38144;&amp;#23454;&amp;#25112;&amp;#23545;&amp;#31574;&lt;/div&gt;  &lt;div&gt;&amp;#65288;5&amp;#65289;&amp;#24494;&amp;#21338;&amp;#33829;&amp;#38144;&amp;#39118;&amp;#38505;&amp;#21450;&amp;#24212;&amp;#23545;&amp;#31574;&amp;#30053;&lt;/div&gt;  &lt;div&gt;&amp;nbsp;&lt;/div&gt;  &lt;div&gt;&amp;#31532;9&amp;#31456;&amp;#65306;&amp;#22269;&amp;#22806;&amp;#33457;&amp;#21321;&amp;#30005;&amp;#21830;&amp;#20856;&amp;#22411;&amp;#27169;&amp;#24335;&amp;#21450;&amp;#22312;&amp;#25105;&amp;#22269;&amp;#36866;&amp;#24212;&amp;#24615;&amp;#20998;&amp;#26512;&lt;/div&gt;  &lt;div&gt;9.1 &amp;#22269;&amp;#22806;&amp;#33457;&amp;#21321;&amp;#30005;&amp;#21830;&amp;#21457;&amp;#23637;&amp;#29366;&amp;#20917;&amp;#20171;&amp;#32461;&lt;/div&gt;  &lt;div&gt;9.1.1 &amp;#22269;&amp;#22806;&amp;#33457;&amp;#21321;&amp;#30005;&amp;#21830;&amp;#21457;&amp;#23637;&amp;#32972;&amp;#26223;&lt;/div&gt;  &lt;div&gt;&amp;#65288;1&amp;#65289;&amp;#22269;&amp;#38469;&amp;#26426;&amp;#26500;&amp;#23545;&amp;#30005;&amp;#23376;&amp;#21830;&amp;#21153;&amp;#30340;&amp;#21709;&amp;#24212;&lt;/div&gt;  &lt;div&gt;&amp;#65288;2&amp;#65289;&amp;#20225;&amp;#19994;&amp;#20840;&amp;#29699;&amp;#21270;&amp;#25112;&amp;#30053;&amp;#21457;&amp;#23637;&amp;#30340;&amp;#38656;&amp;#27714;&lt;/div&gt;  &lt;div&gt;&amp;#65288;3&amp;#65289;&amp;#25919;&amp;#24220;&amp;#25919;&amp;#31574;&amp;#25903;&amp;#25345;&lt;/div&gt;  &lt;div&gt;9.1.2 &amp;#22269;&amp;#22806;&amp;#33457;&amp;#21321;&amp;#30005;&amp;#21830;&amp;#21457;&amp;#23637;&amp;#29616;&amp;#29366;&lt;/div&gt;  &lt;div&gt;9.1.3 &amp;#22269;&amp;#22806;&amp;#33457;&amp;#21321;&amp;#30005;&amp;#21830;&amp;#21457;&amp;#23637;&amp;#27169;&amp;#24335;&lt;/div&gt;  &lt;div&gt;9.2 &amp;#20013;&amp;#22806;&amp;#33457;&amp;#21321;&amp;#30005;&amp;#21830;&amp;#21457;&amp;#23637;&amp;#23545;&amp;#27604;&amp;#20998;&amp;#26512;&lt;/div&gt;  &lt;div&gt;9.2.1 &amp;#20013;&amp;#22806;&amp;#33457;&amp;#21321;&amp;#30005;&amp;#21830;&amp;#21830;&amp;#19994;&amp;#29615;&amp;#22659;&amp;#27604;&amp;#36739;&lt;/div&gt;  &lt;div&gt;9.2.2 &amp;#20013;&amp;#22806;&amp;#33457;&amp;#21321;&amp;#30005;&amp;#21830;&amp;#28040;&amp;#36153;&amp;#38656;&amp;#27714;&amp;#27604;&amp;#36739;&lt;/div&gt;  &lt;div&gt;9.2.3 &amp;#20013;&amp;#22806;&amp;#33457;&amp;#21321;&amp;#30005;&amp;#21830;&amp;#29992;&amp;#25143;&amp;#20307;&amp;#39564;&amp;#27604;&amp;#36739;&lt;/div&gt;  &lt;div&gt;9.2.4 &amp;#20013;&amp;#22806;&amp;#33457;&amp;#21321;&amp;#30005;&amp;#21830;&amp;#21457;&amp;#23637;&amp;#27169;&amp;#24335;&amp;#27604;&amp;#36739;&lt;/div&gt;  &lt;div&gt;&amp;#65288;1&amp;#65289;&amp;#30005;&amp;#21830;&amp;#31649;&amp;#29702;&amp;#26426;&amp;#21046;&amp;#27604;&amp;#36739;&lt;/div&gt;  &lt;div&gt;&amp;#65288;2&amp;#65289;&amp;#30005;&amp;#21830;&amp;#32593;&amp;#31449;&amp;#32463;&amp;#33829;&amp;#27169;&amp;#24335;&amp;#27604;&amp;#36739;&lt;/div&gt;  &lt;div&gt;&amp;#65288;3&amp;#65289;&amp;#30005;&amp;#21830;&amp;#21457;&amp;#23637;&amp;#27169;&amp;#24335;&amp;#27604;&amp;#36739;&lt;/div&gt;  &lt;div&gt;9.3 &amp;#22269;&amp;#22806;&amp;#33457;&amp;#21321;&amp;#30005;&amp;#21830;&amp;#20856;&amp;#22411;&amp;#20225;&amp;#19994;&amp;#21830;&amp;#19994;&amp;#27169;&amp;#24335;&amp;#21450;&amp;#36866;&amp;#24212;&amp;#24615;&lt;/div&gt;  &lt;div&gt;9.3.1 1-800-flowers&lt;/div&gt;  &lt;div&gt;&amp;#65288;1&amp;#65289;&amp;#20225;&amp;#19994;&amp;#21457;&amp;#23637;&amp;#31616;&amp;#20171;&lt;/div&gt;  &lt;div&gt;&amp;#65288;2&amp;#65289;&amp;#20225;&amp;#19994;&amp;#30005;&amp;#21830;&amp;#36716;&amp;#22411;&amp;#36335;&amp;#24452;&lt;/div&gt;  &lt;div&gt;&amp;#65288;3&amp;#65289;&amp;#20225;&amp;#19994;&amp;#30005;&amp;#21830;&amp;#32463;&amp;#33829;&amp;#24773;&amp;#20917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ProFlowers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36816;&amp;#33829;&amp;#31574;&amp;#30053;&lt;/div&gt;  &lt;div&gt;&amp;#65288;4&amp;#65289;&amp;#20225;&amp;#19994;&amp;#30005;&amp;#21830;&amp;#27169;&amp;#24335;&amp;#22312;&amp;#25105;&amp;#22269;&amp;#36866;&amp;#24212;&amp;#24615;&amp;#20998;&amp;#26512;&lt;/div&gt;  &lt;div&gt;9.3.3 H.Bloom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 &amp;#33457;&amp;#21321;&amp;#34892;&amp;#19994;&amp;#32463;&amp;#33829;&amp;#25968;&amp;#25454;&amp;#21450;&amp;#32593;&amp;#36141;&amp;#35843;&amp;#26597;&lt;/div&gt;  &lt;div&gt;10.1 2020&amp;#24180;&amp;#33457;&amp;#21321;&amp;#34892;&amp;#19994;&amp;#32463;&amp;#33829;&amp;#25968;&amp;#25454;&amp;#20998;&amp;#26512;&lt;/div&gt;  &lt;div&gt;10.1.1 &amp;#33457;&amp;#21321;&amp;#34892;&amp;#19994;&amp;#25919;&amp;#31574;&amp;#29615;&amp;#22659;&amp;#20998;&amp;#26512;&lt;/div&gt;  &lt;div&gt;&amp;#65288;1&amp;#65289;&amp;#33457;&amp;#21321;&amp;#20135;&amp;#19994;&amp;#21457;&amp;#23637;&amp;#35268;&amp;#21010;&lt;/div&gt;  &lt;div&gt;&amp;#65288;2&amp;#65289;&amp;#33457;&amp;#21321;&amp;#20135;&amp;#19994;&amp;#21457;&amp;#23637;&amp;#25919;&amp;#31574;&amp;#27719;&amp;#24635;&lt;/div&gt;  &lt;div&gt;10.1.2 &amp;#33457;&amp;#21321;&amp;#34892;&amp;#19994;&amp;#24066;&amp;#22330;&amp;#35268;&amp;#27169;&amp;#20998;&amp;#26512;&lt;/div&gt;  &lt;div&gt;&amp;#65288;1&amp;#65289;&amp;#33457;&amp;#21321;&amp;#34892;&amp;#19994;&amp;#31181;&amp;#26893;&amp;#35268;&amp;#27169;&lt;/div&gt;  &lt;div&gt;&amp;#65288;2&amp;#65289;&amp;#33457;&amp;#21321;&amp;#34892;&amp;#19994;&amp;#38144;&amp;#21806;&amp;#35268;&amp;#27169;&lt;/div&gt;  &lt;div&gt;10.1.3 &amp;#33457;&amp;#21321;&amp;#34892;&amp;#19994;&amp;#32463;&amp;#33829;&amp;#25928;&amp;#30410;&amp;#20998;&amp;#26512;&lt;/div&gt;  &lt;div&gt;10.1.4 &amp;#33457;&amp;#21321;&amp;#34892;&amp;#19994;&amp;#21457;&amp;#23637;&amp;#29305;&amp;#28857;&amp;#20998;&amp;#26512;&lt;/div&gt;  &lt;div&gt;&amp;#65288;1&amp;#65289;&amp;#19981;&amp;#21516;&amp;#21306;&amp;#22495;&amp;#33457;&amp;#21321;&amp;#24066;&amp;#22330;&amp;#20135;&amp;#21697;&amp;#29305;&amp;#28857;&amp;#40092;&amp;#26126;&lt;/div&gt;  &lt;div&gt;&amp;#65288;2&amp;#65289;&amp;#33457;&amp;#21321;&amp;#24066;&amp;#22330;&amp;#20132;&amp;#26131;&amp;#21644;&amp;#31649;&amp;#29702;&amp;#27169;&amp;#24335;&amp;#29305;&amp;#28857;&amp;#31361;&amp;#20986;&lt;/div&gt;  &lt;div&gt;&amp;#65288;3&amp;#65289;&amp;#33457;&amp;#21321;&amp;#33829;&amp;#38144;&amp;#24418;&amp;#24335;&amp;#22810;&amp;#26679;&lt;/div&gt;  &lt;div&gt;10.1.5 &amp;#33457;&amp;#21321;&amp;#34892;&amp;#19994;&amp;#21457;&amp;#23637;&amp;#21069;&amp;#26223;&amp;#39044;&amp;#27979;&lt;/div&gt;  &lt;div&gt;&amp;#65288;1&amp;#65289;&amp;#24425;&amp;#21494;&amp;#33495;&amp;#26408;&amp;#38656;&amp;#27714;&amp;#23558;&amp;#19981;&amp;#26029;&amp;#22686;&amp;#21152;&amp;#65292;&amp;#25972;&amp;#20010;&amp;#24425;&amp;#21494;&amp;#33495;&amp;#26408;&amp;#24066;&amp;#22330;&amp;#22788;&amp;#20110;&amp;#19978;&amp;#21319;&amp;#38454;&amp;#27573;&amp;#65292;&amp;#25237;&amp;#36164;&amp;#39118;&amp;#38505;&amp;#30456;&amp;#23545;&amp;#36739;&amp;#20302;&lt;/div&gt;  &lt;div&gt;&amp;#65288;2&amp;#65289;&amp;#22823;&amp;#35268;&amp;#26684;&amp;#33495;&amp;#26408;&amp;#21644;&amp;#20013;&amp;#39640;&amp;#26723;&amp;#33457;&amp;#21321;&amp;#33495;&amp;#26408;&amp;#20379;&amp;#19981;&amp;#24212;&amp;#27714;&lt;/div&gt;  &lt;div&gt;&amp;#65288;3&amp;#65289;&amp;#23481;&amp;#22120;&amp;#33457;&amp;#21321;&amp;#33495;&amp;#26408;&amp;#26085;&amp;#36235;&amp;#25104;&amp;#20026;&amp;#24066;&amp;#22330;&amp;#26032;&amp;#23456;&lt;/div&gt;  &lt;div&gt;&amp;#65288;4&amp;#65289;&amp;#29992;&amp;#20110;&amp;#22269;&amp;#23478;&amp;#39640;&amp;#31561;&amp;#32423;&amp;#20844;&amp;#36335;&amp;#32511;&amp;#21270;&amp;#30340;&amp;#33495;&amp;#26408;&amp;#29992;&amp;#37327;&amp;#21095;&amp;#22686;&amp;#65292;&amp;#25239;&amp;#36870;&amp;#24615;&amp;#24378;&amp;#30340;&amp;#33457;&amp;#21321;&amp;#33495;&amp;#26408;&amp;#38144;&amp;#36335;&amp;#19981;&amp;#26029;&amp;#19978;&amp;#21319;&lt;/div&gt;  &lt;div&gt;&amp;#65288;5&amp;#65289;&amp;#33609;&amp;#33457;&amp;#32511;&amp;#21270;&amp;#31181;&amp;#33495;&amp;#38656;&amp;#27714;&amp;#37327;&amp;#22823;&amp;#65292;&amp;#23487;&amp;#26681;&amp;#33457;&amp;#21321;&amp;#21644;&amp;#22320;&amp;#34987;&amp;#26893;&amp;#29289;&amp;#38144;&amp;#36335;&amp;#24191;&lt;/div&gt;  &lt;div&gt;10.2 &amp;#33457;&amp;#21321;&amp;#32593;&amp;#36141;&amp;#21450;&amp;#30005;&amp;#21830;&amp;#26381;&amp;#21153;&amp;#35843;&amp;#26597;&lt;/div&gt;  &lt;div&gt;10.2.1 &amp;#33457;&amp;#21321;&amp;#36141;&amp;#20080;&amp;#24773;&amp;#20917;&amp;#35843;&amp;#26597;&lt;/div&gt;  &lt;div&gt;10.2.2 &amp;#33457;&amp;#21321;&amp;#36141;&amp;#20080;&amp;#28192;&amp;#36947;&amp;#35843;&amp;#26597;&lt;/div&gt;  &lt;div&gt;10.2.3 &amp;#33457;&amp;#21321;&amp;#32593;&amp;#36141;&amp;#24773;&amp;#20917;&amp;#35843;&amp;#26597;&lt;/div&gt;  &lt;div&gt;10.2.4 &amp;#33457;&amp;#21321;&amp;#32593;&amp;#36141;&amp;#24179;&amp;#21488;&amp;#35843;&amp;#26597;&lt;/div&gt;  &lt;div&gt;&amp;nbsp;&lt;/div&gt;  &lt;div&gt;&amp;#22270;&amp;#34920;&amp;#30446;&amp;#24405;&lt;/div&gt;  &lt;div&gt;&amp;#22270;&amp;#34920;1&amp;#65306;2011-2021&amp;#24180;&amp;#20013;&amp;#22269;&amp;#20114;&amp;#32852;&amp;#32593;&amp;#32593;&amp;#27665;&amp;#35268;&amp;#27169;&amp;#21450;&amp;#20114;&amp;#32852;&amp;#32593;&amp;#26222;&amp;#21450;&amp;#29575;&amp;#24773;&amp;#20917;&amp;#65288;&amp;#21333;&amp;#20301;&amp;#65306;&amp;#19975;&amp;#20154;&amp;#65292;%&amp;#65289;&lt;/div&gt;  &lt;div&gt;&amp;#22270;&amp;#34920;2&amp;#65306;2020-2021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&gt;&amp;#22270;&amp;#34920;3&amp;#65306;2011-2020&amp;#24180;&amp;#25105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&gt;&amp;#22270;&amp;#34920;4&amp;#65306;2011-2020&amp;#24180;&amp;#20013;&amp;#22269;&amp;#32593;&amp;#19978;&amp;#38646;&amp;#21806;&amp;#39069;&amp;#24773;&amp;#20917;&amp;#65288;&amp;#21333;&amp;#20301;&amp;#65306;&amp;#19975;&amp;#20159;&amp;#20803;&amp;#65292;%&amp;#65289;&lt;/div&gt;  &lt;div&gt;&amp;#22270;&amp;#34920;5&amp;#65306;2011-2020&amp;#24180;&amp;#32593;&amp;#19978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6&amp;#65306;2016-2021&amp;#24180;&amp;#20013;&amp;#22269;&amp;#32593;&amp;#36141;&amp;#29992;&amp;#25143;&amp;#35268;&amp;#27169;&amp;#21450;&amp;#20351;&amp;#29992;&amp;#29575;&amp;#65288;&amp;#21333;&amp;#20301;&amp;#65306;&amp;#19975;&amp;#20154;&amp;#65292;%&amp;#65289;&lt;/div&gt;  &lt;div&gt;&amp;#22270;&amp;#34920;7&amp;#65306;2015-2021&amp;#24180;&amp;#20013;&amp;#22269;&amp;#25163;&amp;#26426;&amp;#32593;&amp;#27665;&amp;#35268;&amp;#27169;&amp;#21450;&amp;#21344;&amp;#32593;&amp;#27665;&amp;#27604;&amp;#2036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0154;&amp;#65292;%&amp;#65289;&lt;/div&gt;  &lt;div&gt;&amp;#22270;&amp;#34920;8&amp;#65306;2016-2020&amp;#24180;&amp;#20013;&amp;#22269;&amp;#25163;&amp;#26426;&amp;#32593;&amp;#32476;&amp;#36141;&amp;#29289;&amp;#29992;&amp;#25143;&amp;#35268;&amp;#27169;&amp;#21450;&amp;#20351;&amp;#29992;&amp;#29575;&amp;#65288;&amp;#21333;&amp;#20301;&amp;#65306;&amp;#19975;&amp;#20154;&amp;#65292;%&amp;#65289;&lt;/div&gt;  &lt;div&gt;&amp;#22270;&amp;#34920;9&amp;#65306;2021&amp;#24180;&amp;#20013;&amp;#22269;&amp;#31227;&amp;#21160;APP&amp;#20998;&amp;#31867;&amp;#21344;&amp;#27604;&amp;#65288;&amp;#21333;&amp;#20301;&amp;#65306;%&amp;#65289;&lt;/div&gt;  &lt;div&gt;&amp;#22270;&amp;#34920;10&amp;#65306;2020-2021&amp;#24180;&amp;#20013;&amp;#22269;&amp;#20114;&amp;#32852;&amp;#32593;&amp;#22522;&amp;#30784;&amp;#36164;&amp;#28304;&amp;#23545;&amp;#27604;&amp;#65288;&amp;#21333;&amp;#20301;&amp;#65306;&amp;#20010;&amp;#65292;&amp;#22359;/32&amp;#65292; %&amp;#65289;&lt;/div&gt;  &lt;div&gt;&amp;#22270;&amp;#34920;11&amp;#65306;2017-2021&amp;#24180;&amp;#20013;&amp;#22269;Ipv6&amp;#22320;&amp;#22336;&amp;#25968;&amp;#37327;&amp;#21464;&amp;#21270;&amp;#24773;&amp;#20917;&amp;#65288;&amp;#21333;&amp;#20301;&amp;#65306;&amp;#22359;/32&amp;#65289;&lt;/div&gt;  &lt;div&gt;&amp;#22270;&amp;#34920;12&amp;#65306;2017-2021&amp;#24180;&amp;#20013;&amp;#22269;Ipv4&amp;#22320;&amp;#22336;&amp;#36164;&amp;#28304;&amp;#21464;&amp;#21270;&amp;#24773;&amp;#20917;&amp;#65288;&amp;#21333;&amp;#20301;&amp;#65306;&amp;#19975;&amp;#20010;&amp;#65289;&lt;/div&gt;  &lt;div&gt;&amp;#22270;&amp;#34920;13&amp;#65306;&amp;#25130;&amp;#33267;2021&amp;#24180;6&amp;#26376;&amp;#20013;&amp;#22269;&amp;#20998;&amp;#31867;&amp;#22495;&amp;#21517;&amp;#25968;&amp;#65288;&amp;#21333;&amp;#20301;&amp;#65306;&amp;#20010;&amp;#65292;%&amp;#65289;&lt;/div&gt;  &lt;div&gt;&amp;#22270;&amp;#34920;14&amp;#65306;2018-2021&amp;#24180;&amp;#20013;&amp;#22269;&amp;#32593;&amp;#31449;&amp;#25968;&amp;#37327;&amp;#65288;&amp;#21333;&amp;#20301;&amp;#65306;&amp;#19975;&amp;#20010;&amp;#65289;&lt;/div&gt;  &lt;div&gt;&amp;#22270;&amp;#34920;15&amp;#65306;2018-2021&amp;#24180;&amp;#20013;&amp;#22269;&amp;#31227;&amp;#21160;&amp;#20114;&amp;#32852;&amp;#32593;&amp;#25509;&amp;#20837;&amp;#27969;&amp;#37327;&amp;#65288;&amp;#21333;&amp;#20301;&amp;#65306;&amp;#20159;GB&amp;#65289;&lt;/div&gt;  &lt;div&gt;&amp;#22270;&amp;#34920;16&amp;#65306;2020&amp;#24180;&amp;#20840;&amp;#22269;&amp;#23621;&amp;#27665;&amp;#20154;&amp;#22343;&amp;#28040;&amp;#36153;&amp;#25903;&amp;#20986;&amp;#32467;&amp;#26500;&amp;#65288;&amp;#21333;&amp;#20301;&amp;#65306;&amp;#20803;&amp;#65292;%&amp;#65289;&lt;/div&gt;  &lt;div&gt;&amp;#22270;&amp;#34920;17&amp;#65306;&amp;#23621;&amp;#27665;&amp;#28040;&amp;#36153;&amp;#20064;&amp;#24815;&amp;#36716;&amp;#21464;&amp;#24773;&amp;#20917;&lt;/div&gt;  &lt;div&gt;&amp;#22270;&amp;#34920;18&amp;#65306;&amp;#20256;&amp;#32479;&amp;#33457;&amp;#21321;&amp;#28040;&amp;#36153;&amp;#23384;&amp;#22312;&amp;#30340;&amp;ldquo;&amp;#30171;&amp;#28857;&amp;rdquo;&lt;/div&gt;  &lt;div&gt;&amp;#22270;&amp;#34920;19&amp;#65306;&amp;#33457;&amp;#21321;&amp;#38646;&amp;#21806;&amp;#34892;&amp;#19994;&amp;#30005;&amp;#23376;&amp;#21830;&amp;#21153;&amp;#30340;&amp;#20248;&amp;#21183;&lt;/div&gt;  &lt;div&gt;&amp;#22270;&amp;#34920;20&amp;#65306;&amp;#33457;&amp;#21321;&amp;#30005;&amp;#23376;&amp;#21830;&amp;#21153;&amp;#37325;&amp;#26500;&amp;#20379;&amp;#24212;&amp;#38142;&amp;#27969;&amp;#31243;&lt;/div&gt;  &lt;div&gt;&amp;#22270;&amp;#34920;21&amp;#65306;&amp;#26234;&amp;#33021;&amp;#21270;&amp;#33457;&amp;#21321;&amp;#29983;&amp;#20135;&amp;#30340;&amp;#20248;&amp;#21183;&lt;/div&gt;  &lt;div&gt;&amp;#22270;&amp;#34920;22&amp;#65306;&amp;#20256;&amp;#32479;&amp;#33457;&amp;#21321;&amp;#29983;&amp;#20135;&amp;#21830;&amp;#20027;&amp;#35201;&amp;#38144;&amp;#21806;&amp;#27169;&amp;#24335;&lt;/div&gt;  &lt;div&gt;&amp;#22270;&amp;#34920;23&amp;#65306;&amp;#20114;&amp;#32852;&amp;#32593;&amp;#24433;&amp;#21709;&amp;#19979;&amp;#33457;&amp;#21321;&amp;#30340;&amp;#38144;&amp;#21806;&amp;#27169;&amp;#24335;&lt;/div&gt;  &lt;div&gt;&amp;#22270;&amp;#34920;24&amp;#65306;&amp;#25913;&amp;#21464;&amp;#33457;&amp;#21321;&amp;#34892;&amp;#19994;&amp;#26410;&amp;#26469;&amp;#31454;&amp;#20105;&amp;#26684;&amp;#23616;&amp;#30340;&amp;#20027;&amp;#35201;&amp;#22240;&amp;#32032;&lt;/div&gt;  &lt;div&gt;&amp;#22270;&amp;#34920;25&amp;#65306;&amp;#23454;&amp;#20307;&amp;#21697;&amp;#29260;&amp;#21830;&amp;#21457;&amp;#23637;&amp;#30005;&amp;#21830;&amp;#19994;&amp;#21153;&amp;#30340;&amp;#20248;&amp;#21155;&amp;#21183;&lt;/div&gt;  &lt;div&gt;&amp;#22270;&amp;#34920;26&amp;#65306;&amp;#33457;&amp;#21321;&amp;#29983;&amp;#20135;&amp;#20013;&amp;#30340;&amp;#28201;&amp;#23460;&amp;#35843;&amp;#33410;&amp;#25514;&amp;#26045;&lt;/div&gt;  &lt;div&gt;&amp;#22270;&amp;#34920;27&amp;#65306;&amp;#26234;&amp;#33021;&amp;#28201;&amp;#23460;&amp;#24037;&amp;#20316;&amp;#31034;&amp;#24847;&amp;#22270;&lt;/div&gt;  &lt;div&gt;&amp;#22270;&amp;#34920;28&amp;#65306;2010-2020&amp;#24180;&amp;#33457;&amp;#21321;&amp;#28201;&amp;#23460;&amp;#19987;&amp;#21033;&amp;#24180;&amp;#30003;&amp;#35831;&amp;#37327;&amp;#21450;&amp;#30003;&amp;#35831;&amp;#20154;&amp;#25968;&amp;#37327;&amp;#65288;&amp;#21333;&amp;#20301;&amp;#65306;&amp;#20214;&amp;#65292;&amp;#20010;&amp;#65289;&lt;/div&gt;  &lt;div&gt;&amp;#22270;&amp;#34920;29&amp;#65306;2010-2020&amp;#24180;&amp;#33457;&amp;#21321;&amp;#28201;&amp;#23460;&amp;#19987;&amp;#21033;&amp;#24180;&amp;#30003;&amp;#35831;&amp;#37327;&amp;#21450;&amp;#30003;&amp;#35831;&amp;#20154;&amp;#25968;&amp;#37327;&amp;#65288;&amp;#21333;&amp;#20301;&amp;#65306;%&amp;#65289;&lt;/div&gt;  &lt;div&gt;&amp;#22270;&amp;#34920;30&amp;#65306;&amp;#24120;&amp;#29992;&amp;#20892;&amp;#19994;&amp;#29289;&amp;#32852;&amp;#32593;&amp;#20256;&amp;#24863;&amp;#22120;&amp;#20171;&amp;#32461;&lt;/div&gt;  &lt;div&gt;&amp;#22270;&amp;#34920;31&amp;#65306;2010-2020&amp;#24180;&amp;#20892;&amp;#19994;&amp;#20256;&amp;#24863;&amp;#22120;&amp;#19987;&amp;#21033;&amp;#24180;&amp;#30003;&amp;#35831;&amp;#37327;&amp;#21450;&amp;#30003;&amp;#35831;&amp;#20154;&amp;#25968;&amp;#37327;&amp;#65288;&amp;#21333;&amp;#20301;&amp;#65306;&amp;#20214;&amp;#65292;&amp;#20010;&amp;#65289;&lt;/div&gt;  &lt;div&gt;&amp;#22270;&amp;#34920;32&amp;#65306;2010-2020&amp;#24180;&amp;#20892;&amp;#19994;&amp;#20256;&amp;#24863;&amp;#22120;&amp;#19987;&amp;#21033;&amp;#24180;&amp;#30003;&amp;#35831;&amp;#37327;&amp;#21450;&amp;#30003;&amp;#35831;&amp;#20154;&amp;#25968;&amp;#37327;&amp;#65288;&amp;#21333;&amp;#20301;&amp;#65306;%&amp;#65289;&lt;/div&gt;  &lt;div&gt;&amp;#22270;&amp;#34920;33&amp;#65306;&amp;#33457;&amp;#21321;&amp;#26234;&amp;#33021;&amp;#31181;&amp;#26893;&amp;#25919;&amp;#31574;&amp;#27719;&amp;#24635;&lt;/div&gt;  &lt;div&gt;&amp;#22270;&amp;#34920;34&amp;#65306;2010-2020&amp;#24180;&amp;#25105;&amp;#22269;&amp;#33457;&amp;#21321;&amp;#31181;&amp;#26893;&amp;#38754;&amp;#31215;&amp;#24773;&amp;#20917;&amp;#65288;&amp;#21333;&amp;#20301;&amp;#65306;&amp;#19975;&amp;#20844;&amp;#39031;&amp;#65289;&lt;/div&gt;  &lt;div&gt;&amp;#22270;&amp;#34920;35&amp;#65306;2016-2020&amp;#24180;&amp;#25968;&amp;#23383;&amp;#32463;&amp;#27982;&amp;#22312;&amp;#20892;&amp;#19994;&amp;#20013;&amp;#30340;&amp;#28183;&amp;#36879;&amp;#29575;&amp;#65288;&amp;#21333;&amp;#20301;&amp;#65306;%&amp;#65289;&lt;/div&gt;  &lt;div&gt;&amp;#22270;&amp;#34920;36&amp;#65306;2016-2020&amp;#24180;&amp;#20013;&amp;#22269;&amp;#33457;&amp;#21321;&amp;#31181;&amp;#26893;&amp;#26234;&amp;#33021;&amp;#21270;&amp;#26222;&amp;#21450;&amp;#29575;&amp;#65288;&amp;#21333;&amp;#20301;&amp;#65306;%&amp;#65289;&lt;/div&gt;  &lt;div&gt;&amp;#22270;&amp;#34920;37&amp;#65306;2016-2020&amp;#24180;&amp;#20013;&amp;#22269;&amp;#33457;&amp;#21321;&amp;#26234;&amp;#33021;&amp;#21270;&amp;#31181;&amp;#26893;&amp;#35268;&amp;#27169;&amp;#65288;&amp;#21333;&amp;#20301;&amp;#65306;&amp;#19975;&amp;#20844;&amp;#39031;&amp;#65289;&lt;/div&gt;  &lt;div&gt;&amp;#22270;&amp;#34920;38&amp;#65306;&amp;#20013;&amp;#22269;&amp;#33457;&amp;#21321;&amp;#31181;&amp;#26893;&amp;#38754;&amp;#31215;&amp;#20998;&amp;#24067;&amp;#65288;&amp;#21333;&amp;#20301;&amp;#65306;%&amp;#65289;&lt;/div&gt;  &lt;div&gt;&amp;#22270;&amp;#34920;39&amp;#65306;&amp;#19968;&amp;#31859;&amp;#30000;&amp;#26234;&amp;#33021;&amp;#33457;&amp;#30406;&amp;#21151;&amp;#33021;&amp;#20171;&amp;#32461;&lt;/div&gt;  &lt;div&gt;&amp;#22270;&amp;#34920;40&amp;#65306;2021-2026&amp;#24180;&amp;#25968;&amp;#23383;&amp;#32463;&amp;#27982;&amp;#22312;&amp;#20892;&amp;#19994;&amp;#30340;&amp;#28183;&amp;#36879;&amp;#29575;&amp;#65288;&amp;#21333;&amp;#20301;&amp;#65306;%&amp;#65289;&lt;/div&gt;  &lt;div&gt;&amp;#22270;&amp;#34920;41&amp;#65306;&amp;#25130;&amp;#33267;2021&amp;#24180;11&amp;#26376;&amp;#20013;&amp;#22269;&amp;#20892;&amp;#26449;&amp;#30005;&amp;#21830;&amp;#21457;&amp;#23637;&amp;#25919;&amp;#31574;&amp;#27719;&amp;#24635;&amp;#19982;&amp;#35299;&amp;#35835;&lt;/div&gt;  &lt;div&gt;&amp;#22270;&amp;#34920;42&amp;#65306;2016-2020&amp;#24180;&amp;#20013;&amp;#22269;&amp;#33457;&amp;#21321;&amp;#30005;&amp;#21830;&amp;#24066;&amp;#22330;&amp;#20132;&amp;#26131;&amp;#35268;&amp;#27169;&amp;#65288;&amp;#21333;&amp;#20301;&amp;#65306;&amp;#20159;&amp;#20803;&amp;#65292;%&amp;#65289;&lt;/div&gt;  &lt;div&gt;&amp;#22270;&amp;#34920;43&amp;#65306;2010-2020&amp;#24180;&amp;#25105;&amp;#22269;&amp;#33457;&amp;#21321;&amp;#30005;&amp;#21830;&amp;#21344;&amp;#32593;&amp;#32476;&amp;#38646;&amp;#21806;&amp;#27604;&amp;#37325;&amp;#36208;&amp;#21183;&amp;#22270;&amp;#65288;&amp;#21333;&amp;#20301;&amp;#65306;%&amp;#65289;&lt;/div&gt;  &lt;div&gt;&amp;#22270;&amp;#34920;44&amp;#65306;2021&amp;#24180;&amp;#33457;&amp;#21321;&amp;#30005;&amp;#21830;&amp;#29992;&amp;#25143;&amp;#36141;&amp;#20080;&amp;#30340;&amp;#20135;&amp;#21697;&amp;#31181;&amp;#31867;&amp;#65288;&amp;#21333;&amp;#20301;&amp;#65306;%&amp;#65289;&lt;/div&gt;  &lt;div&gt;&amp;#22270;&amp;#34920;45&amp;#65306;&amp;#33457;&amp;#21321;&amp;#30005;&amp;#21830;&amp;#34892;&amp;#19994;&amp;#21442;&amp;#19982;&amp;#32773;&amp;#32467;&amp;#26500;&lt;/div&gt;  &lt;div&gt;&amp;#22270;&amp;#34920;46&amp;#65306;&amp;#33457;&amp;#21321;&amp;#30005;&amp;#21830;&amp;#34892;&amp;#19994;&amp;#31454;&amp;#20105;&amp;#32773;&amp;#31867;&amp;#22411;&amp;#20998;&amp;#26512;&lt;/div&gt;  &lt;div&gt;&amp;#22270;&amp;#34920;47&amp;#65306;&amp;#20013;&amp;#22269;&amp;#32593;&amp;#27665;&amp;#20351;&amp;#29992;&amp;#40092;&amp;#33457;&amp;#30005;&amp;#21830;&amp;#24179;&amp;#21488;&amp;#20559;&amp;#22909;&amp;#65288;&amp;#21333;&amp;#20301;&amp;#65306;%&amp;#65289;&lt;/div&gt;  &lt;div&gt;&amp;#22270;&amp;#34920;48&amp;#65306;2016-2020&amp;#24180;&amp;#25105;&amp;#22269;&amp;#33457;&amp;#21321;&amp;#30456;&amp;#20851;&amp;#20225;&amp;#19994;&amp;#24180;&amp;#27880;&amp;#20876;&amp;#37327;&amp;#21450;&amp;#22686;&amp;#36895;&amp;#65288;&amp;#21333;&amp;#20301;&amp;#65306;&amp;#23478;&amp;#65292;%&amp;#65289;&lt;/div&gt;  &lt;div&gt;&amp;#22270;&amp;#34920;49&amp;#65306;2016-2020&amp;#24180;&amp;#25105;&amp;#22269;&amp;#33457;&amp;#21321;&amp;#30005;&amp;#21830;&amp;#30456;&amp;#20851;&amp;#20225;&amp;#19994;&amp;#24180;&amp;#27880;&amp;#20876;&amp;#37327;&amp;#21450;&amp;#22686;&amp;#36895;&amp;#65288;&amp;#21333;&amp;#20301;&amp;#65306;%&amp;#65289;&lt;/div&gt;  &lt;div&gt;&amp;#22270;&amp;#34920;50&amp;#65306;&amp;#25105;&amp;#22269;&amp;#33457;&amp;#21321;&amp;#30005;&amp;#21830;&amp;#28183;&amp;#36879;&amp;#29575;&amp;#20998;&amp;#24067;&amp;#22270;&lt;/div&gt;  &lt;div&gt;&amp;#22270;&amp;#34920;51&amp;#65306;2013-2021&amp;#24180;&amp;#25105;&amp;#22269;&amp;#33457;&amp;#21321;&amp;#30005;&amp;#21830;&amp;#34701;&amp;#36164;&amp;#24773;&amp;#20917;&lt;/div&gt;  &lt;div&gt;&amp;#22270;&amp;#34920;52&amp;#65306;&amp;#24179;&amp;#21488;&amp;#31867;&amp;#33457;&amp;#21321;&amp;#30005;&amp;#21830;&amp;#32463;&amp;#33829;&amp;#27169;&amp;#24335;&lt;/div&gt;  &lt;div&gt;&amp;#22270;&amp;#34920;53&amp;#65306;&amp;#24179;&amp;#21488;&amp;#31867;&amp;#33457;&amp;#21321;&amp;#30005;&amp;#21830;&amp;#20195;&amp;#34920;&amp;#20225;&amp;#19994;&lt;/div&gt;  &lt;div&gt;&amp;#22270;&amp;#34920;54&amp;#65306;&amp;#24179;&amp;#21488;&amp;#31867;&amp;#33457;&amp;#21321;&amp;#30005;&amp;#21830;&amp;#20195;&amp;#34920;&amp;#20225;&amp;#19994;&lt;/div&gt;  &lt;div&gt;&amp;#22270;&amp;#34920;55&amp;#65306;&amp;#33258;&amp;#33829;&amp;#31867;&amp;#33457;&amp;#21321;&amp;#30005;&amp;#21830;&amp;#20195;&amp;#34920;&amp;#20225;&amp;#19994;&lt;/div&gt;  &lt;div&gt;&amp;#22270;&amp;#34920;56&amp;#65306;&amp;#20256;&amp;#32479;&amp;#32447;&amp;#19979;&amp;#33457;&amp;#21321;&amp;#31199;&amp;#36161;&amp;#23384;&amp;#22312;&amp;#30340;&amp;#24330;&amp;#31471;&lt;/div&gt;  &lt;div&gt;&amp;#22270;&amp;#34920;57&amp;#65306;&amp;#20114;&amp;#32852;&amp;#32593;&amp;#33457;&amp;#21321;&amp;#20859;&amp;#25252;&amp;#20225;&amp;#19994;&amp;#21442;&amp;#19982;&amp;#31867;&amp;#22411;&lt;/div&gt;  &lt;div&gt;&amp;#22270;&amp;#34920;58&amp;#65306;&amp;#33457;&amp;#21321;&amp;#20859;&amp;#25252;&amp;#20449;&amp;#24687;&amp;#24179;&amp;#21488;&amp;#21151;&amp;#33021;&amp;#20998;&amp;#26512;&lt;/div&gt;  &lt;div&gt;&amp;#22270;&amp;#34920;59&amp;#65306;&amp;#22825;&amp;#27941;&amp;#24066;&amp;#19996;&amp;#20449;&amp;#22269;&amp;#38469;&amp;#33457;&amp;#21321;&amp;#26377;&amp;#38480;&amp;#20844;&amp;#21496;&amp;#22522;&amp;#26412;&amp;#20449;&amp;#24687;&amp;#34920;&lt;/div&gt;  &lt;div&gt;&amp;#22270;&amp;#34920;60&amp;#65306;&amp;#22825;&amp;#27941;&amp;#24066;&amp;#19996;&amp;#20449;&amp;#22269;&amp;#38469;&amp;#33457;&amp;#21321;&amp;#26377;&amp;#38480;&amp;#20844;&amp;#21496;&amp;#19994;&amp;#21153;&amp;#33539;&amp;#22260;&lt;/div&gt;  &lt;div&gt;&amp;#22270;&amp;#34920;61&amp;#65306;&amp;#20113;&amp;#22825;&amp;#21270;&amp;#38598;&amp;#22242;&amp;#26377;&amp;#38480;&amp;#36131;&amp;#20219;&amp;#20844;&amp;#21496;&amp;#22522;&amp;#26412;&amp;#20449;&amp;#24687;&amp;#34920;&lt;/div&gt;  &lt;div&gt;&amp;#22270;&amp;#34920;62&amp;#65306;&amp;#20113;&amp;#22825;&amp;#21270;&amp;#38598;&amp;#22242;&amp;#26377;&amp;#38480;&amp;#36131;&amp;#20219;&amp;#20844;&amp;#21496;&amp;#19994;&amp;#21153;&amp;#33539;&amp;#22260;&lt;/div&gt;  &lt;div&gt;&amp;#22270;&amp;#34920;63&amp;#65306;2016-2021&amp;#24180;&amp;#20113;&amp;#22825;&amp;#21270;&amp;#38598;&amp;#22242;&amp;#26377;&amp;#38480;&amp;#36131;&amp;#20219;&amp;#20844;&amp;#21496;&amp;#20027;&amp;#35201;&amp;#32463;&amp;#27982;&amp;#25351;&amp;#26631;&amp;#20998;&amp;#26512;&amp;#65288;&amp;#21333;&amp;#20301;&amp;#65306;&amp;#19975;&amp;#20803;&amp;#65289;&lt;/div&gt;  &lt;div&gt;&amp;#22270;&amp;#34920;64&amp;#65306;2016-2021&amp;#24180;&amp;#20113;&amp;#22825;&amp;#21270;&amp;#38598;&amp;#22242;&amp;#26377;&amp;#38480;&amp;#36131;&amp;#20219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2016-2021&amp;#24180;&amp;#20113;&amp;#22825;&amp;#21270;&amp;#38598;&amp;#22242;&amp;#26377;&amp;#38480;&amp;#36131;&amp;#20219;&amp;#20844;&amp;#21496;&amp;#36816;&amp;#33829;&amp;#33021;&amp;#21147;&amp;#20998;&amp;#26512;&amp;#65288;&amp;#21333;&amp;#20301;&amp;#65306;&amp;#27425;&amp;#65289;&lt;/div&gt;  &lt;div&gt;&amp;#22270;&amp;#34920;66&amp;#65306;2016-2021&amp;#24180;&amp;#20113;&amp;#22825;&amp;#21270;&amp;#38598;&amp;#22242;&amp;#26377;&amp;#38480;&amp;#36131;&amp;#20219;&amp;#20844;&amp;#21496;&amp;#20607;&amp;#20538;&amp;#33021;&amp;#21147;&amp;#20998;&amp;#26512;&amp;#65288;&amp;#21333;&amp;#20301;&amp;#65306;%&amp;#65292;&amp;#20493;&amp;#65289;&lt;/div&gt;  &lt;div&gt;&amp;#22270;&amp;#34920;67&amp;#65306;2016-2021&amp;#24180;&amp;#20113;&amp;#22825;&amp;#21270;&amp;#38598;&amp;#22242;&amp;#26377;&amp;#38480;&amp;#36131;&amp;#20219;&amp;#20844;&amp;#21496;&amp;#21457;&amp;#23637;&amp;#33021;&amp;#21147;&amp;#20998;&amp;#26512;&amp;#65288;&amp;#21333;&amp;#20301;&amp;#65306;%&amp;#65289;&lt;/div&gt;  &lt;div&gt;&amp;#22270;&amp;#34920;68&amp;#65306;&amp;#19968;&amp;#31859;&amp;#30000;&amp;#65288;&amp;#22825;&amp;#27941;&amp;#65289;&amp;#31185;&amp;#25216;&amp;#26377;&amp;#38480;&amp;#20844;&amp;#21496;&amp;#22522;&amp;#26412;&amp;#20449;&amp;#24687;&amp;#34920;&lt;/div&gt;  &lt;div&gt;&amp;#22270;&amp;#34920;69&amp;#65306;&amp;#19968;&amp;#31859;&amp;#30000;&amp;#65288;&amp;#22825;&amp;#27941;&amp;#65289;&amp;#31185;&amp;#25216;&amp;#26377;&amp;#38480;&amp;#20844;&amp;#21496;&amp;#19994;&amp;#21153;&amp;#33539;&amp;#22260;&lt;/div&gt;  &lt;div&gt;&amp;#22270;&amp;#34920;70&amp;#65306;&amp;#19968;&amp;#31859;&amp;#30000;&amp;#26234;&amp;#33021;&amp;#33457;&amp;#30406;&amp;#21151;&amp;#33021;&amp;#20171;&amp;#32461;&lt;/div&gt;  &lt;div&gt;&amp;#22270;&amp;#34920;71&amp;#65306;&amp;#33457;&amp;#24847;&amp;#29983;&amp;#27963;&amp;#65288;&amp;#21271;&amp;#20140;&amp;#65289;&amp;#30005;&amp;#23376;&amp;#21830;&amp;#21153;&amp;#26377;&amp;#38480;&amp;#20844;&amp;#21496;&amp;#22522;&amp;#26412;&amp;#20449;&amp;#24687;&amp;#34920;&lt;/div&gt;  &lt;div&gt;&amp;#22270;&amp;#34920;72&amp;#65306;&amp;#33457;&amp;#28857;&amp;#26102;&amp;#38388;&amp;#19994;&amp;#21153;&amp;#20998;&amp;#31867;&lt;/div&gt;  &lt;div&gt;&amp;#22270;&amp;#34920;73&amp;#65306;&amp;#19978;&amp;#28023;&amp;#20998;&amp;#23578;&amp;#32593;&amp;#32476;&amp;#31185;&amp;#25216;&amp;#26377;&amp;#38480;&amp;#20844;&amp;#21496;&amp;#22522;&amp;#26412;&amp;#20449;&amp;#24687;&amp;#34920;&lt;/div&gt;  &lt;div&gt;&amp;#22270;&amp;#34920;74&amp;#65306;&amp;#33457;+&amp;#20135;&amp;#22320;&amp;#30452;&amp;#38144;&amp;#65288;F2C&amp;#65289;&amp;#27169;&amp;#24335;&amp;#31034;&amp;#24847;&amp;#22270;&lt;/div&gt;  &lt;div&gt;&amp;#22270;&amp;#34920;75&amp;#65306;&amp;#19978;&amp;#28023;&amp;#20998;&amp;#23578;&amp;#32593;&amp;#32476;&amp;#31185;&amp;#25216;&amp;#26377;&amp;#38480;&amp;#20844;&amp;#21496;&amp;#22522;&amp;#26412;&amp;#20449;&amp;#24687;&amp;#34920;&lt;/div&gt;  &lt;div&gt;&amp;#22270;&amp;#34920;76&amp;#65306;&amp;#34425;&amp;#36234;&amp;#33457;&amp;#21321;&amp;#21457;&amp;#23637;&amp;#21382;&amp;#31243;&amp;#22823;&amp;#20107;&amp;#20214;&lt;/div&gt;  &lt;div&gt;&amp;#22270;&amp;#34920;77&amp;#65306;2016-2021&amp;#24180;&amp;#34425;&amp;#36234;&amp;#33457;&amp;#21321;&amp;#20027;&amp;#35201;&amp;#32463;&amp;#27982;&amp;#25351;&amp;#26631;&amp;#65288;&amp;#21333;&amp;#20301;&amp;#65306;&amp;#19975;&amp;#20803;&amp;#65289;&lt;/div&gt;  &lt;div&gt;&amp;#22270;&amp;#34920;78&amp;#65306;2016-2021&amp;#24180;&amp;#34425;&amp;#36234;&amp;#33457;&amp;#21321;&amp;#30408;&amp;#21033;&amp;#33021;&amp;#21147;&amp;#20998;&amp;#26512;&amp;#65288;&amp;#21333;&amp;#20301;&amp;#65306;%&amp;#65289;&lt;/div&gt;  &lt;div&gt;&amp;#22270;&amp;#34920;79&amp;#65306;2016-2021&amp;#24180;&amp;#34425;&amp;#36234;&amp;#33457;&amp;#21321;&amp;#33829;&amp;#36816;&amp;#33021;&amp;#21147;&amp;#20998;&amp;#26512;&amp;#65288;&amp;#21333;&amp;#20301;&amp;#65306;&amp;#27425;&amp;#65289;&lt;/div&gt;  &lt;div&gt;&amp;#22270;&amp;#34920;80&amp;#65306;2016-2021&amp;#24180;&amp;#34425;&amp;#36234;&amp;#33457;&amp;#21321;&amp;#20607;&amp;#20538;&amp;#33021;&amp;#21147;&amp;#20998;&amp;#26512;&amp;#65288;&amp;#21333;&amp;#20301;&amp;#65306;%&amp;#65292;&amp;#20493;&amp;#65289;&lt;/div&gt;  &lt;div&gt;&amp;#22270;&amp;#34920;81&amp;#65306;2016-2021&amp;#24180;&amp;#34425;&amp;#36234;&amp;#33457;&amp;#21321;&amp;#20607;&amp;#20538;&amp;#33021;&amp;#21147;&amp;#20998;&amp;#26512;&amp;#65288;&amp;#21333;&amp;#20301;&amp;#65306;%&amp;#65289;&lt;/div&gt;  &lt;div&gt;&amp;#22270;&amp;#34920;82&amp;#65306;&amp;#21513;&amp;#26519;&amp;#30465;&amp;#33457;&amp;#31649;&amp;#23478;&amp;#29983;&amp;#29289;&amp;#31185;&amp;#25216;&amp;#32929;&amp;#20221;&amp;#26377;&amp;#38480;&amp;#20844;&amp;#21496;&amp;#22522;&amp;#26412;&amp;#20449;&amp;#24687;&amp;#34920;&lt;/div&gt;  &lt;div&gt;&amp;#22270;&amp;#34920;83&amp;#65306;&amp;#21513;&amp;#26519;&amp;#30465;&amp;#33457;&amp;#31649;&amp;#23478;&amp;#29983;&amp;#29289;&amp;#31185;&amp;#25216;&amp;#32929;&amp;#20221;&amp;#26377;&amp;#38480;&amp;#20844;&amp;#21496;&amp;#19994;&amp;#21153;&amp;#20171;&amp;#32461;&lt;/div&gt;  &lt;div&gt;&amp;#22270;&amp;#34920;84&amp;#65306;&amp;#21513;&amp;#26519;&amp;#30465;&amp;#33457;&amp;#31649;&amp;#23478;&amp;#29983;&amp;#29289;&amp;#31185;&amp;#25216;&amp;#32929;&amp;#20221;&amp;#26377;&amp;#38480;&amp;#20844;&amp;#21496;&amp;#32463;&amp;#33829;&amp;#20248;&amp;#21183;&lt;/div&gt;  &lt;div&gt;&amp;#22270;&amp;#34920;85&amp;#65306;&amp;#25104;&amp;#37117;&amp;#20234;&amp;#30008;&amp;#22253;&amp;#29615;&amp;#22659;&amp;#33402;&amp;#26415;&amp;#26377;&amp;#38480;&amp;#20844;&amp;#21496;&amp;#22522;&amp;#26412;&amp;#20449;&amp;#24687;&amp;#34920;&lt;/div&gt;  &lt;div&gt;&amp;#22270;&amp;#34920;86&amp;#65306;&amp;#25104;&amp;#37117;&amp;#20234;&amp;#30008;&amp;#22253;&amp;#29615;&amp;#22659;&amp;#33402;&amp;#26415;&amp;#26377;&amp;#38480;&amp;#20844;&amp;#21496;&amp;#19994;&amp;#21153;&amp;#20171;&amp;#32461;&lt;/div&gt;  &lt;div&gt;&amp;#22270;&amp;#34920;87&amp;#65306;&amp;#19968;&amp;#20137;&amp;#30000;&amp;#21457;&amp;#23637;&amp;#21382;&amp;#31243;&lt;/div&gt;  &lt;div&gt;&amp;#22270;&amp;#34920;88&amp;#65306;&amp;#19968;&amp;#20137;&amp;#30000;&amp;#19994;&amp;#21153;&amp;#33539;&amp;#22260;&lt;/div&gt;  &lt;div&gt;&amp;#22270;&amp;#34920;89&amp;#65306;&amp;#33457;&amp;#26131;&amp;#23453;&amp;#20840;&amp;#22269;&amp;#19994;&amp;#21153;&amp;#20998;&amp;#37096;&amp;#29366;&amp;#20917;&lt;/div&gt;  &lt;div&gt;&amp;#22270;&amp;#34920;90&amp;#65306;&amp;#33457;&amp;#31036;&amp;#32593;&amp;#19994;&amp;#21153;&amp;#20998;&amp;#31867;&lt;/div&gt;  &lt;div&gt;&amp;#22270;&amp;#34920;91&amp;#65306;&amp;#33457;&amp;#31036;&amp;#32593;&amp;#20225;&amp;#19994;&amp;#20837;&amp;#39547;&amp;#27969;&amp;#31243;&lt;/div&gt;  &lt;div&gt;&amp;#22270;&amp;#34920;92&amp;#65306;&amp;#20140;&amp;#19996;&amp;#21830;&amp;#22478;&amp;#25112;&amp;#30053;&amp;#23450;&amp;#20301;&lt;/div&gt;  &lt;div&gt;&amp;#22270;&amp;#34920;93&amp;#65306;&amp;#20140;&amp;#19996;&amp;#21830;&amp;#22478;&amp;#21457;&amp;#23637;&amp;#21382;&amp;#31243;&lt;/div&gt;  &lt;div&gt;&amp;#22270;&amp;#34920;94&amp;#65306;&amp;#20140;&amp;#19996;&amp;#24179;&amp;#21488;&amp;#33457;&amp;#21321;&amp;#21830;&amp;#21697;&amp;#20998;&amp;#31867;&lt;/div&gt;  &lt;div&gt;&amp;#22270;&amp;#34920;95&amp;#65306;2016-2020&amp;#24180;&amp;#20140;&amp;#19996;GMV&amp;#21450;&amp;#27963;&amp;#36291;&amp;#36141;&amp;#20080;&amp;#29992;&amp;#25143;&amp;#25968;&amp;#37327;&amp;#21464;&amp;#21270;&amp;#24773;&amp;#20917;&amp;#65288;&amp;#21333;&amp;#20301;&amp;#65306;&amp;#20159;&amp;#20803;&amp;#65292;&amp;#20159;&amp;#20154;&amp;#65289;&lt;/div&gt;  &lt;div&gt;&amp;#22270;&amp;#34920;96&amp;#65306;&amp;#20140;&amp;#19996;&amp;#33457;&amp;#21321;&amp;#20225;&amp;#19994;&amp;#20837;&amp;#39547;&amp;#26465;&amp;#20214;&lt;/div&gt;  &lt;div&gt;&amp;#22270;&amp;#34920;97&amp;#65306;&amp;#22825;&amp;#29483;&amp;#21830;&amp;#22478;&amp;#21457;&amp;#23637;&amp;#21382;&amp;#31243;&lt;/div&gt;  &lt;div&gt;&amp;#22270;&amp;#34920;98&amp;#65306;&amp;#22825;&amp;#29483;&amp;#24179;&amp;#21488;&amp;#33457;&amp;#21321;&amp;#21697;&amp;#29260;&lt;/div&gt;  &lt;div&gt;&amp;#22270;&amp;#34920;99&amp;#65306;2013-2020&amp;#24180;&amp;#22825;&amp;#29483;&amp;#24179;&amp;#21488;&amp;#30340;&amp;#20132;&amp;#26131;&amp;#24635;&amp;#39069;&amp;#35268;&amp;#27169;&amp;#65288;&amp;#21333;&amp;#20301;&amp;#65306;&amp;#20159;&amp;#20803;&amp;#65292;%&amp;#65289;&lt;/div&gt;  &lt;div&gt;&amp;#22270;&amp;#34920;100&amp;#65306;&amp;#21486;&amp;#21658;&amp;#20080;&amp;#33756;&amp;#21457;&amp;#23637;&amp;#21382;&amp;#31243;&lt;/div&gt;  &lt;div&gt;&amp;#22270;&amp;#34920;101&amp;#65306;2019-2021&amp;#24180;&amp;#21486;&amp;#21658;&amp;#20080;&amp;#33756;&amp;#33829;&amp;#19994;&amp;#25910;&amp;#20837;&amp;#65288;&amp;#21333;&amp;#20301;&amp;#65306;&amp;#30334;&amp;#19975;&amp;#20803;&amp;#65289;&lt;/div&gt;  &lt;div&gt;&amp;#22270;&amp;#34920;102&amp;#65306;&amp;#21486;&amp;#21658;&amp;#20080;&amp;#33756;&amp;#20837;&amp;#39547;&amp;#26465;&amp;#20214;&amp;#35814;&amp;#24773;&amp;#65288;&amp;#21333;&amp;#20301;&amp;#65306;&amp;#19975;&amp;#20803;&amp;#65292;&amp;#20803;&amp;#65289;&lt;/div&gt;  &lt;div&gt;&amp;#22270;&amp;#34920;103&amp;#65306;O2O&amp;#38381;&amp;#29615;&amp;#30340;&amp;#28040;&amp;#36153;&amp;#27169;&amp;#22411;&amp;#27493;&amp;#39588;&amp;#20998;&amp;#35299;&lt;/div&gt;  &lt;div&gt;&amp;#22270;&amp;#34920;104&amp;#65306;&amp;#25628;&amp;#32034;&amp;#24341;&amp;#25806;&amp;#24341;&amp;#27969;&amp;#31574;&amp;#30053;&lt;/div&gt;  &lt;div&gt;&amp;#22270;&amp;#34920;105&amp;#65306;&amp;#31038;&amp;#20132;&amp;#24179;&amp;#21488;&amp;#25552;&amp;#21319;&amp;#20135;&amp;#21697;&amp;#24341;&amp;#27969;&amp;#30340;&amp;#20851;&amp;#38190;&amp;#28857;&lt;/div&gt;  &lt;div&gt;&amp;#22270;&amp;#34920;106&amp;#65306;&amp;#22242;&amp;#36141;&amp;#32593;&amp;#31449;&amp;#25552;&amp;#21319;&amp;#20135;&amp;#21697;&amp;#24341;&amp;#27969;&amp;#30340;&amp;#20851;&amp;#38190;&amp;#28857;&lt;/div&gt;  &lt;div&gt;&amp;#22270;&amp;#34920;107&amp;#65306;&amp;#33457;&amp;#21321;&amp;#20225;&amp;#19994;&amp;#25552;&amp;#39640;&amp;#36716;&amp;#21270;&amp;#29575;&amp;#30340;&amp;#31574;&amp;#30053;&lt;/div&gt;  &lt;div&gt;&amp;#22270;&amp;#34920;108&amp;#65306;&amp;#40092;&amp;#33457;&amp;#29289;&amp;#27969;&amp;#30340;&amp;#29305;&amp;#28857;&lt;/div&gt;  &lt;div&gt;&amp;#22270;&amp;#34920;109&amp;#65306;&amp;#33457;&amp;#21321;&amp;#20919;&amp;#38142;&amp;#29289;&amp;#27969;&amp;#27969;&amp;#31243;&amp;#22270;&lt;/div&gt;  &lt;div&gt;&amp;#22270;&amp;#34920;110&amp;#65306;&amp;#25105;&amp;#22269;&amp;#33457;&amp;#21321;&amp;#29289;&amp;#27969;&amp;#37197;&amp;#36865;&amp;#23384;&amp;#22312;&amp;#30340;&amp;#38382;&amp;#39064;&lt;/div&gt;  &lt;div&gt;&amp;#22270;&amp;#34920;111&amp;#65306;&amp;#25105;&amp;#22269;&amp;#33457;&amp;#21321;&amp;#29289;&amp;#27969;&amp;#37197;&amp;#36865;&amp;#23384;&amp;#22312;&amp;#30340;&amp;#38382;&amp;#39064;&lt;/div&gt;  &lt;div&gt;&amp;#22270;&amp;#34920;112&amp;#65306;2021-2026&amp;#24180;&amp;#20013;&amp;#22269;&amp;#31227;&amp;#21160;&amp;#20114;&amp;#32852;&amp;#32593;&amp;#24066;&amp;#22330;&amp;#35268;&amp;#27169;&amp;#39044;&amp;#27979;&amp;#65288;&amp;#21333;&amp;#20301;&amp;#65306;&amp;#20159;&amp;#20803;&amp;#65289;&lt;/div&gt;  &lt;div&gt;&amp;#22270;&amp;#34920;113&amp;#65306;2021-2026&amp;#24180;&amp;#20013;&amp;#22269;&amp;#31227;&amp;#21160;&amp;#30005;&amp;#23376;&amp;#21830;&amp;#21153;&amp;#24066;&amp;#22330;&amp;#35268;&amp;#27169;&amp;#39044;&amp;#27979;&amp;#65288;&amp;#21333;&amp;#20301;&amp;#65306;&amp;#20159;&amp;#20803;&amp;#65289;&lt;/div&gt;  &lt;div&gt;&amp;#22270;&amp;#34920;114&amp;#65306;2016-2020&amp;#24180;&amp;#20013;&amp;#22269;&amp;#31227;&amp;#21160;&amp;#33829;&amp;#38144;&amp;#24066;&amp;#22330;&amp;#35268;&amp;#27169;&amp;#65288;&amp;#21333;&amp;#20301;&amp;#65306;&amp;#20159;&amp;#20803;&amp;#65292;%&amp;#65289;&lt;/div&gt;  &lt;div&gt;&amp;#22270;&amp;#34920;115&amp;#65306;&amp;#31227;&amp;#21160;&amp;#20114;&amp;#32852;&amp;#32593;&amp;#21457;&amp;#23637;&amp;#36235;&amp;#21183;&amp;#31616;&amp;#26512;&lt;/div&gt;  &lt;div&gt;&amp;#22270;&amp;#34920;116&amp;#65306;2016-2021&amp;#24180;&amp;#20013;&amp;#22269;&amp;#31227;&amp;#21160;&amp;#31471;&amp;#32593;&amp;#36141;&amp;#29992;&amp;#25143;&amp;#35268;&amp;#27169;&amp;#21450;&amp;#20351;&amp;#29992;&amp;#29575;&amp;#65288;&amp;#21333;&amp;#20301;&amp;#65306;&amp;#19975;&amp;#20154;&amp;#65292;%&amp;#65289;&lt;/div&gt;  &lt;div&gt;&amp;#22270;&amp;#34920;117&amp;#65306;2021&amp;#24180;6&amp;#26376;&amp;#20013;&amp;#22269;&amp;#31227;&amp;#21160;&amp;#31471;&amp;#30005;&amp;#21830;&amp;#21516;&amp;#27604;&amp;#26376;&amp;#27963;&amp;#22686;&amp;#38271;&amp;#29575;&amp;#65288;&amp;#21333;&amp;#20301;&amp;#65306;%&amp;#65289;&lt;/div&gt;  &lt;div&gt;&amp;#22270;&amp;#34920;118&amp;#65306;2021&amp;#24180;6&amp;#26376;&amp;#31227;&amp;#21160;&amp;#36141;&amp;#29289;APP&amp;#29992;&amp;#25143;&amp;#35268;&amp;#27169;TOP10&amp;#65288;&amp;#21333;&amp;#20301;&amp;#65306;&amp;#20159;&amp;#20154;&amp;#65289;&lt;/div&gt;  &lt;div&gt;&amp;#22270;&amp;#34920;119&amp;#65306;2020Q2-2021Q2&amp;#20013;&amp;#22269;&amp;#31227;&amp;#21160;&amp;#31471;&amp;#32508;&amp;#21512;&amp;#30005;&amp;#21830;APP&amp;#26085;&amp;#22343;&amp;#20351;&amp;#29992;&amp;#26102;&amp;#38271;&amp;#21344;&amp;#27604;&amp;#65288;&amp;#21333;&amp;#20301;&amp;#65306;%&amp;#65289;&lt;/div&gt;  &lt;div&gt;&amp;#22270;&amp;#34920;120&amp;#65306;2017-2020&amp;#24180;&amp;#31038;&amp;#20132;&amp;#30005;&amp;#21830;&amp;#38144;&amp;#21806;&amp;#35268;&amp;#27169;&amp;#21644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36.html"&gt;http://www.cction.com/report/202306/37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